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ИНИСТЕРСТВО КУЛЬТУ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ГАНСКАЯ  ГОСУДАРСТВЕННАЯ АКАДЕМ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И ИСКУССТВ ИМЕНИ М. МАТУСОВСК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афедра теории искусств и эст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самостоятельной рабо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дисциплине «Этнография» </w:t>
      </w:r>
      <w:r>
        <w:rPr/>
        <w:t>для бакалавров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020205 – Искусствоведение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культурных коммуник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Луганск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по самостоятельной работ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является составной частью процесса изучения дисциплины «Этнограф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«Этнография»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д темами для самостоятельного изучения, проработка лекционного материа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семинарским заняти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полнение индивидуальных домашних заданий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 семинарских занятий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69"/>
        <w:gridCol w:w="1014"/>
      </w:tblGrid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те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 этнологии, ее методы и связь с другими наук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ология как наука и ее история. Предмет и основные методы этнологии. Взаимосвязь этнологии с другими науками. Роль этнологии в современном мир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этнологические школы и направ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волюционизм, его основные положения, достоинства и недостатки. Неоэволюционизм. Антиэволюционизм. Американская историческая школа Ф. Боаса. Этнопсихологическая школа. Структурализм в этнологии. Постмодернизм в этнолог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теории этноса. Этнос и этничность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ходы к определению этнич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этничности в отечественной этнологии. Л.Н. Гумилев о сущности и структуре этнос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огенез и антропогене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огенез и его основные факторы. Этногенез и антропогенез. Концепция этногенеза л.Н. Гумиле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ос и культу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и архаические культуры. Специфика восприятия и мышления в традиционной культуре. Основные черты традиционной культуры. Обычаи и ритуалы традиционной культуре. Проблема модернизации традиционных общест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2</w:t>
            </w:r>
          </w:p>
        </w:tc>
      </w:tr>
      <w:tr>
        <w:trPr>
          <w:trHeight w:val="29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диционное мышление и культура. Этногенез, материальная и духовная культура этнических групп Европ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ническая характеристика. Историко-культурные особенности народов Европы.Антропологический состав, хозяйственно-культурные типы, материальная культура, духовная культу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9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этнические коммуникаци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ическая история, материальная и духовная культура этнических групп Аз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ароды Западной, Южной, Юго-Восточной, Восточной и Центральной Азии: этногенез и этническая история, антропологический состав, хозяйственно-культурные типы, материальная культура, духовная культу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ические конфликты и их регулиров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тногенез, материальная и духовная культура этнических групп Афр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ко-культурные особенности народов Африки. Антропологический, этно-лингвистический состав населения, материальная культура, духовная культура. 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40"/>
        <w:spacing w:lineRule="auto" w:line="360"/>
        <w:ind w:hanging="0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72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задания по изучению учебного материала по прочитанным лекциям и темам для самостоятельного изу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семестра каждый студент получает от преподавателя задание на выполнение индивидуального домашнего задания. Преподаватель устанавливает срок выполнения и формы отчетности. После сдачи выполненных индивидуальных заданий преподаватель проверяет и оценивает их и сообщает студентам о результатах оце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самостоятельной работы студентов преподаватель учитывает при рейтинговой оценке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не выполнившие комплекс заданий по самостоятельной работе, считаются не выполнившими заданный объем учебной работы и не допускаются к экзамену по дисциплине «Этнография» до того времени, когда они полностью отчитаются по имеющейся задолж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над темами для самостоятельного изуч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бочей программой учебной дисциплины «Этнография» на самостоятельное изучение студентами выносятся отдельные положения теоретического курса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23"/>
        <w:gridCol w:w="16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тно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этнографической нау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ая идентич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сихологии этн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одернизации традиционных обще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ногенез, материальная и духовная культура этнических групп Амери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этнические коммун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е конфликты и их регул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этнической ист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дивидуальные задания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8"/>
        </w:rPr>
        <w:t>Индивидуальные задания занятия согласно учебному плану не предусмотрены.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-57" w:hanging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Темы студенческих рефе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>Синкретичные представления в календарно-обрядовой сфере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несенности образов Параскевы Пятницы и Богородицы в народных верованиях восточных славя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и ряжение (травестизм) у восточнославянск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ая символика календарной обрядности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ие праздники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ьческая обрядность весеннего цикла у народов Европы (на примере любого нар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 и Троица (майский цикл весенних обрядов восточных славя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 день в народных представлениях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ы в ночь на Ивана Купалу у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>Женские образы низшей мифологии у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свадебный обряд и его символ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обряды и поверья, связанные с повивальной баб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хлеба, пояса и полотенца в русских семейно-бытовых тради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игры и использование их в воспитании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церкви на повседневный быт донского каза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>Традиционная одежда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ронно-поминальные обряды у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ивы и символика русской крестьянской выши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дебная обрядность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альная обрядность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ка жестов и этикет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еркиева ю.П. История теоретической мысли в американской этнографии. М., 197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утюнов С.А. Народы и культуры: развитие и взаимодействие.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В.П. историческая анторпология и этногенез.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В.П. Этногенез.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 И. Л. Происхождение человека и общества. М., 198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ик А.А. Культурология. Антропологические теории культур. М.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млей Ю.В. Современные проблемы этнографии. М., 198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млей Ю.В. Очерки теории этноса. М., 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млей Ю.В. Этнос и этнография. М., 197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милев Л.Н. Конец и вновь начало. М., 199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милев л.Н. Этногенез и атмосфера Земли. М., 199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обижева Л.М. Этнополитические конфликты. Причины и типология // Россия сегодня: трудные поиски свободы. М., 199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мельянов Ю. Н. Основы культурной антропологии. СПб., 1994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с Р.Ф. Введение в этнографию. Л., 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.В. Культурная антропология и история культуры. М., 1989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онин Л.Г. Социология культуры. М., 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цепции зарубежной этнологии. М., 1994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рье С.В. Историческая этнология. М.,  1987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6. Минюшев Ф.И. Социальная антропология. М., 199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Орлова Э. А. Введение в социальную и культурную антропологию. М., 1994. 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Солдатова Г.У. Психология межэтнической напряженности. М., 199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9. Токарев С.А. История зарубежной этнографии. М., 1978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Чеснов Я.В. Лекции по исторической этнологии. М., 1998.</w:t>
      </w:r>
    </w:p>
    <w:p>
      <w:pPr>
        <w:pStyle w:val="Normal"/>
        <w:spacing w:lineRule="auto" w:line="360" w:before="0" w:after="0"/>
        <w:ind w:left="7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1. Чебоксаров Н.Н., Чебоксарова И.А. Народы. Расы. Культуры. М., 198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ография и смежные дисциплины. Этнографические субдисциплины. Школы и направления. Методы. М.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ология в США и Канаде. М., 1989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08:00Z</dcterms:created>
  <dc:creator>123</dc:creator>
  <dc:description/>
  <cp:keywords/>
  <dc:language>en-US</dc:language>
  <cp:lastModifiedBy>Administrator</cp:lastModifiedBy>
  <dcterms:modified xsi:type="dcterms:W3CDTF">2016-10-03T10:50:00Z</dcterms:modified>
  <cp:revision>7</cp:revision>
  <dc:subject/>
  <dc:title>ЛУГАНСКАЯ НАРОДНАЯ РЕСПУБЛИКА</dc:title>
</cp:coreProperties>
</file>