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hanging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ПРОСЫ К ЭКЗАМЕНУ 5 семестр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вновесие в картинной плоск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ритм и метр. Ритм анимационного кад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отличается метр от ритм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виды рит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рактеристики цв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хромотическая и хромотическая цветовая палит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е, составные цвета второго и третьего поряд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астные цвета. Дополнительно контрастные цв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дственные и родственно контрастные цвет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овая теория Иттена и Шугае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ветовой круг Шугаев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ипы компози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ы в композиции анимационного кад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ка в пейзаже. Симметричная и асимметричная композиция пейзаж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динамичной композиции с использованием ракур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достижения динамики в композиции пейзаж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намика в пейзаже. Симметричная и асимметричная композиция пейзаж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ичная композиция пейзажа. Способы достижения покоя в композиции пейзаж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 композии, его разновид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ент и доминанта в композиции пейзажа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ОПРОСЫ К ЭКЗАМЕНУ 6 семест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нятие ритм и метр. Ритм анимационного кад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м отличается метр от ритма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виды ритм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ысловой и изобразительный центр кад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ижение в кадре. Линии действ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чная композиция. Диагональ в плоскости кад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то такое направляющие линии в композиции?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овите типы композиции. Их краткая характеристи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диагоналей и их предназначени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статичного и динамичного кадров, их эмоциональное воздействие на зрител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енности симметричной и асимметричной композиции кадра, их эмоциональное воздействие на зрител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ньетирование как художественный прием в композиции кад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м заключается задача художественного приема виньетир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курс съемки. Его разновид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мысловая и эмоциональная нагрузка ракурса съемк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17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стижение динамичной композиции с использованием ракур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-17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ы достижения динамики в композиции пейзаж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намика в пейзаже. Симметричная и асимметричная композиция пейзаж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роение композиции кадра на базе простых геометрических фигур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риятие цвета в природе, пространственный план пят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ияние цвета на передачу пространства в пейзаж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ы в композиции анимационного кад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тичная композиция пейзажа. Способы достижения покоя в композиции пейзаж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нтр композиции, его разновид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кцент и доминанта в композиции пейзаж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аст в композиции анимационного кад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иды стил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тура. Влияние фактуры на достижение выразительности композиции.</w:t>
      </w:r>
    </w:p>
    <w:p>
      <w:pPr>
        <w:pStyle w:val="ListParagraph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567" w:right="0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8:00Z</dcterms:created>
  <dc:creator>Наталия</dc:creator>
  <dc:description/>
  <cp:keywords/>
  <dc:language>en-US</dc:language>
  <cp:lastModifiedBy>MAD</cp:lastModifiedBy>
  <dcterms:modified xsi:type="dcterms:W3CDTF">2017-12-25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