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ПРОСЫ К ЗАЧЕТ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композиции пейзажа на основе простых геометрических фор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удожественные средства компози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весие в картинной плоск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ромотическая и хромотическая цветовая палит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, составные цвета второго и третьего поряд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стные цвета. Контраст цвета как акцент в компози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контрастные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ственные и родственно контрастные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вая теория Иттена и Шугае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вой круг Шугае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ельно контрастные цвета. «Закон П. П. Чистякова»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цвета в природе, пространственный план пят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цвета на передачу пространства в пейзаж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 в пейзаже в зависимости от времени сут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товоздушная перспекти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компози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ланы в композиции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в пейзаже. Симметричная и асимметричная композиция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динамичной композиции с использованием ракур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достижения динамики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чная композиция пейзажа. Способы достижения покоя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композиции, его разновид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 и доминанта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ст в композиции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сти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ура. Влияние фактуры на достижение выразительности композици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tmltag">
    <w:name w:val="html-tag"/>
    <w:basedOn w:val="DefaultParagraph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18:00Z</dcterms:created>
  <dc:creator>Наталия</dc:creator>
  <dc:description/>
  <dc:language>en-US</dc:language>
  <cp:lastModifiedBy>PK-SL</cp:lastModifiedBy>
  <dcterms:modified xsi:type="dcterms:W3CDTF">2017-12-11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