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дготовки к экзамен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ritish Monarchy Toda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ritish Parliament and the Electoral Syste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ouse of Comm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ouse of Lord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itical Par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nservative Par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iberal and the Labour Par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spap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V and Radi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ol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-primary and Primary Edu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ondary Edu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fe at Schoo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s and Don’t’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blic Schools – for Whom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, Cultural and Sporting Lif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fe at College and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xbridg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tistic and Cultural Life in Brita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igo Jones and Christopher Wr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stminster Abbe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. Paul’s Cathedra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ower of Lond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t Galleri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rt of Ac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tish Drama Theatre Toda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ic and Musicia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tional Music Instrument of the Sco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lidays and Custom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hosts and Witch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y Fawker’s nigh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gmanay and First Foo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 Day Celebr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isteddfo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ns and Tarta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ional Spor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iation Football (Soccer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tball Poo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ck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mbledon – an Unusual Clu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Tenni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eplecha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c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ighland Gam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ker Contest and British Marbles Championshi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ropean Place Names in Ame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England, Great Lak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idwest, The Sout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es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ska, Hawai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cky Mountains, Great Salt Lak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ma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th America’s First Settle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opher Columbus (1451-1506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erigo Vespucci (1454-15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loration of the American Contin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lonists Rise in Arm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ates of the U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loration of Alas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gro Slavery in Ame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ivil War in the USA (1861-1865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Pattern of Education in the U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mentary Schools, High Schools and Institutions of Higher Lear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ol Curriculu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vate and State Colleges and Univers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ing Profession in the USA</w:t>
      </w:r>
    </w:p>
    <w:p>
      <w:pPr>
        <w:pStyle w:val="Normal"/>
        <w:spacing w:lineRule="auto" w:line="240" w:before="0" w:after="0"/>
        <w:ind w:left="720"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7:00Z</dcterms:created>
  <dc:creator>user</dc:creator>
  <dc:description/>
  <dc:language>en-US</dc:language>
  <cp:lastModifiedBy>user</cp:lastModifiedBy>
  <dcterms:modified xsi:type="dcterms:W3CDTF">2016-03-23T08:32:00Z</dcterms:modified>
  <cp:revision>1</cp:revision>
  <dc:subject/>
  <dc:title/>
</cp:coreProperties>
</file>