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 КУЛЬТУРЫ</w:t>
      </w:r>
    </w:p>
    <w:p>
      <w:pPr>
        <w:pStyle w:val="Normal"/>
        <w:spacing w:before="0" w:after="200"/>
        <w:ind w:left="-284" w:hanging="284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УГАНСКОЙ НАРОДНОЙ РЕСПУБЛИКИ</w:t>
      </w:r>
    </w:p>
    <w:p>
      <w:pPr>
        <w:pStyle w:val="Normal"/>
        <w:spacing w:before="0" w:after="200"/>
        <w:ind w:left="-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-284" w:hanging="284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ОБРАЗОВАТЕЛЬНОЕ УЧРЕЖДЕНИЕ КУЛЬТУРЫ</w:t>
      </w:r>
    </w:p>
    <w:p>
      <w:pPr>
        <w:pStyle w:val="Normal"/>
        <w:spacing w:before="0" w:after="200"/>
        <w:ind w:left="-284" w:hanging="284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УГАНСКАЯ  ГОСУДАРСТВЕННАЯ АКАДЕМИЯ</w:t>
      </w:r>
    </w:p>
    <w:p>
      <w:pPr>
        <w:pStyle w:val="Normal"/>
        <w:spacing w:before="0" w:after="200"/>
        <w:ind w:left="-284" w:hanging="284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Ы И ИСКУССТВ ИМЕНИ М. МАТУСОВСКОГО»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РАНОВЕДЕНИЕ (английский язык)</w:t>
      </w:r>
    </w:p>
    <w:p>
      <w:pPr>
        <w:pStyle w:val="Normal"/>
        <w:keepNext w:val="true"/>
        <w:numPr>
          <w:ilvl w:val="0"/>
          <w:numId w:val="0"/>
        </w:numPr>
        <w:ind w:left="-284" w:hanging="284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азвание учебной дисциплины) </w:t>
      </w:r>
    </w:p>
    <w:p>
      <w:pPr>
        <w:pStyle w:val="Normal"/>
        <w:keepNext w:val="true"/>
        <w:numPr>
          <w:ilvl w:val="0"/>
          <w:numId w:val="0"/>
        </w:numPr>
        <w:ind w:left="-284" w:hanging="284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284" w:hanging="284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-284" w:hanging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рограмм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ind w:left="-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й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ОКУ «Бакалав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0203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л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ация Перевод</w:t>
      </w:r>
    </w:p>
    <w:p>
      <w:pPr>
        <w:pStyle w:val="Normal"/>
        <w:ind w:left="-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га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567" w:hanging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left="-284" w:right="567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зучения нормативной учебной дисциплины «Лингвострановедение» (английский язык) составлена в соответствии с образовательно-профессиональной программы подготовки ОКУ «Бакалавр» 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6.020303</w:t>
      </w:r>
      <w:r>
        <w:rPr>
          <w:rFonts w:cs="Times New Roman" w:ascii="Times New Roman" w:hAnsi="Times New Roman"/>
          <w:bCs/>
          <w:sz w:val="24"/>
          <w:szCs w:val="24"/>
        </w:rPr>
        <w:t xml:space="preserve"> «Фил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567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ом из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являются основные базовые понятия о географическом положен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траницах истории, политическом устройстве, традициях и образе жизни стран изучаемого языка. </w:t>
      </w:r>
    </w:p>
    <w:p>
      <w:pPr>
        <w:pStyle w:val="Normal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ые связ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 «Лингвострановед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азируется на общих знаниях дисциплин «Введение в специальность», «Практический курс устной и письменной речи», «История английской литературы», «История американской литературы» и является одной из основных дисциплин в  </w:t>
      </w:r>
      <w:r>
        <w:rPr>
          <w:rFonts w:cs="Times New Roman" w:ascii="Times New Roman" w:hAnsi="Times New Roman"/>
          <w:sz w:val="24"/>
          <w:szCs w:val="24"/>
        </w:rPr>
        <w:t xml:space="preserve">системе профессиональной подготовки будущего филолога, переводчика и преподавателя английского языка. </w:t>
      </w:r>
    </w:p>
    <w:p>
      <w:pPr>
        <w:pStyle w:val="Normal"/>
        <w:keepNext w:val="true"/>
        <w:numPr>
          <w:ilvl w:val="0"/>
          <w:numId w:val="0"/>
        </w:numPr>
        <w:ind w:left="-284" w:right="567" w:hanging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ДИСЦИПЛИНЫ</w:t>
      </w:r>
    </w:p>
    <w:p>
      <w:pPr>
        <w:pStyle w:val="Normal"/>
        <w:ind w:left="-284" w:right="567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еподавания учебной дисциплины «Лингвострановедение» является подготовка квалифицированного специалиста, владеющего определенным объемом знаний по истории, культуре, географии и этнографии стран изучаемого языка.</w:t>
      </w:r>
    </w:p>
    <w:p>
      <w:pPr>
        <w:pStyle w:val="Normal"/>
        <w:ind w:left="-284" w:right="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изучения дисциплины «Лингвострановедение»  является формиро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ыков  и умений студентов  на практике владеть информацией по истории, культуре, этнографии стра изучаемого языка.</w:t>
      </w:r>
    </w:p>
    <w:p>
      <w:pPr>
        <w:pStyle w:val="Normal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требованиям образовательно-профессиональной программы студенты должны: </w:t>
      </w:r>
    </w:p>
    <w:p>
      <w:pPr>
        <w:pStyle w:val="Normal"/>
        <w:ind w:left="-284" w:right="567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еографические данн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место расположения. климат, основные географические объе</w:t>
      </w:r>
      <w:r>
        <w:rPr>
          <w:rFonts w:cs="Times New Roman" w:ascii="Times New Roman" w:hAnsi="Times New Roman"/>
          <w:sz w:val="24"/>
          <w:szCs w:val="24"/>
        </w:rPr>
        <w:t>кты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е исторические собы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567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не и этнографические факты.</w:t>
      </w:r>
    </w:p>
    <w:p>
      <w:pPr>
        <w:pStyle w:val="Normal"/>
        <w:ind w:left="-284" w:righ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567" w:hanging="284"/>
        <w:rPr/>
      </w:pPr>
      <w:r>
        <w:rPr>
          <w:rFonts w:cs="Times New Roman" w:ascii="Times New Roman" w:hAnsi="Times New Roman"/>
          <w:sz w:val="24"/>
          <w:szCs w:val="24"/>
        </w:rPr>
        <w:t>осуществлять устное общение в предлагаемых ситуациях о различных явлениях и события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567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имать на слух основной смысл аутентичных текстов, связанных с историей и культурой стран изучаемого языка;</w:t>
      </w:r>
    </w:p>
    <w:p>
      <w:pPr>
        <w:pStyle w:val="Normal"/>
        <w:ind w:left="-284" w:right="567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й дисциплины отводится 108 часа/3 кредит. ECTS. </w:t>
      </w:r>
    </w:p>
    <w:p>
      <w:pPr>
        <w:pStyle w:val="Normal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284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firstLine="708"/>
        <w:jc w:val="center"/>
        <w:rPr/>
      </w:pPr>
      <w:r>
        <w:rPr/>
        <w:t>1.СТРУКТУРА УЧЕБНОЙ ДИСЦИПЛИНЫ</w:t>
      </w:r>
    </w:p>
    <w:tbl>
      <w:tblPr>
        <w:tblW w:w="1023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109"/>
        <w:gridCol w:w="1132"/>
        <w:gridCol w:w="1105"/>
        <w:gridCol w:w="942"/>
        <w:gridCol w:w="942"/>
      </w:tblGrid>
      <w:tr>
        <w:trPr/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держательных модулей и тем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вная форма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UK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d and the Peopl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Habits and Way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 and Recre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The USA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ест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РАММА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модуль 1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UK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and and the Peop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UK. Govern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en-US"/>
        </w:rPr>
        <w:t>UK. Educ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en-US"/>
        </w:rPr>
        <w:t>UK. Cul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en-US"/>
        </w:rPr>
        <w:t>UK. Habits and Wa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en-US"/>
        </w:rPr>
        <w:t>UK. Sports and Recre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модуль 2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USA. Geograph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A. Histo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10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моду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d and the People. Governm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lture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its and Way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 and Recre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 The US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ography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ы лекций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а по программе учебной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лан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 Land and the Peop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United Kingdom of Great Britain and Northern Ireland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Island of Great Britain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and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ndon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tland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ales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thern Ireland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ulation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mate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getation and Wild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over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British Monarchy Today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British Parliament and the Electoral System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House of Commons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House of Lords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itical Parties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Conservative Party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Liberal and the Labour Party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spapers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V and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oling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-primary and Primary Education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condary Education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fe at School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 and Don’t’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 Schools – for Whom?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cial, Cultural and Sporting Life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fe at College and University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ul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istic and Cultural Life in Britain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igo Jones and Christopher Wren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stminster Abbey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. Paul’s Cathedral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Tower of London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 Gallerie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Art of Acting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ritish Drama Theatre Today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ic and Musicians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National Music Instrument of the Sc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abits and Wa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lidays and Custom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osts and Witche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uy Fawker’s night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ristma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gmanay and First Footing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aster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 Day Celebration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Eisteddfod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ans and Tartans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ports and Recre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tional Sport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sociation Football (Soccer)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otball Pool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icket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mbledon – an Unusual Club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ble Tenni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eeplechase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ing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Highland Games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ker Contest and British Marbles Champ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 U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eograp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pean Place Names in America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w England, Great Lake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Midwest, The South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e West 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aska, Hawaii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cky Mountains, Great Salt Lake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 U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ist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th America’s First Settler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ristopher Columbus (1451-1506)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erigo Vespucci (1454-1512)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loration of the American Continent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Colonists Rise in Arms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States of the USA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loration of Alaska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gro Slavery in America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Civil War in the USA (1861-18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 U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neral Pattern of Education in the USA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ary Schools, High Schools and Institutions of Higher Learning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ol Curriculum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and State Colleges and Universities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aching Profession in the 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67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ИТОГОВОГО КОНТРОЛЯ УСПЕВАЕМОСТИ</w:t>
      </w:r>
    </w:p>
    <w:p>
      <w:pPr>
        <w:pStyle w:val="Normal"/>
        <w:keepNext w:val="true"/>
        <w:numPr>
          <w:ilvl w:val="0"/>
          <w:numId w:val="0"/>
        </w:numPr>
        <w:ind w:right="567" w:hanging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семестр –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ind w:righ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диагностики успеваемости обучения – </w:t>
      </w:r>
      <w:r>
        <w:rPr>
          <w:rFonts w:cs="Times New Roman" w:ascii="Times New Roman" w:hAnsi="Times New Roman"/>
          <w:bCs/>
          <w:sz w:val="24"/>
          <w:szCs w:val="24"/>
        </w:rPr>
        <w:t>опрос, тестирование.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5. ЛИТЕРАТУРА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еделеннова Т.Б. Страноведение. Великобритания. США. – Донецк, 1998. – 13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O’Driscoll Britain / Oxford University Press 2014.- </w:t>
      </w:r>
      <w:r>
        <w:rPr>
          <w:rFonts w:cs="Times New Roman" w:ascii="Times New Roman" w:hAnsi="Times New Roman"/>
          <w:sz w:val="24"/>
          <w:szCs w:val="24"/>
        </w:rPr>
        <w:t>224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yclopedia Britannica 2003 (United Kingdom, the USA)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на английск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. 2-е, испр. и доп. – М.: Лист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224с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The USA: geography, history, education, painting (a reader)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, 199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Определеннова Т.Б. Страноведение. Великобритания. США. – Донецк, 1998. – 136с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J. O’Driscoll Britain / Oxford University Press 2014.- 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лнительная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Encyclopedia Britannica 2003 (United Kingdom, the USA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" TargetMode="External"/><Relationship Id="rId3" Type="http://schemas.openxmlformats.org/officeDocument/2006/relationships/hyperlink" Target="http://en.wikipedia.org/w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4:00Z</dcterms:created>
  <dc:creator>user</dc:creator>
  <dc:description/>
  <cp:keywords/>
  <dc:language>en-US</dc:language>
  <cp:lastModifiedBy>Administrator</cp:lastModifiedBy>
  <dcterms:modified xsi:type="dcterms:W3CDTF">2016-09-12T07:43:00Z</dcterms:modified>
  <cp:revision>7</cp:revision>
  <dc:subject/>
  <dc:title/>
</cp:coreProperties>
</file>