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1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со студентами особенностей политического устройства Великобрит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толерантного и уважительного отношения к государственным символам стран изучаем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Monarchy Toda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Parliament and the Electoral Syste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Commo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Lord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tical Partie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onservative Part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iberal and the Labour Part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pape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 and Rad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2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со студентами системы образования Великобрит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толерант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-primary and Primary Educ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ary Educ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Scho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 and Don’t’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blic Schools – for Whom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, Cultural and Sporting Lif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College and Universi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brid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3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l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специфики культурной жизни Великобрит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уважитель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stic and Cultural Life in Brita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go Jones and Christopher Wr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minster Abbe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. Paul’s Cathedr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wer of Lond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 Galler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 of Ac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Drama Theatre To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 and Musicia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onal Music Instrument of the Sco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4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bi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традиций Великобрит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уважительного отношения к 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idays and Custo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sts and Witch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y Fawker’s nig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manay and First Foo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s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Day Celebr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isteddfo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ns and Tart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5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r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cre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спортивной жизни Великобрита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уважительного отношения к 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Spor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iation Football (Soccer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ball Pool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cket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mbledon – an Unusual Club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Tenni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eplechas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land Gam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ker Contest and British Marbles Championshi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6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grap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географического положення СШ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монологического высказы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уважительного отношения к  истории и культуре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Place Names in Americ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England, Great Lak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dwest, The Sout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est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ska, Hawai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ky Mountains, Great Salt Lak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7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isto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особенностей исторического развития СШ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уважительного отношения к  истории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 America’s First Settl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opher Columbus (1451-150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go Vespucci (1454-151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the American Contin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onists Rise in Ar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es of the U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Ala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ro Slavery in Amer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ivil War in the USA (1861-186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еское занятие 8 (2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общеобразовательна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бсуждение со студентами системы образования СШ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азвитие навыков дискутиро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- воспита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 толерант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attern of Education in the U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ary Schools, High Schools and Institutions of Higher Learn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 Curriculu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e and State Colleges and Universit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Profession in the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" TargetMode="External"/><Relationship Id="rId3" Type="http://schemas.openxmlformats.org/officeDocument/2006/relationships/hyperlink" Target="http://en.wikipedia.org/wiki/" TargetMode="External"/><Relationship Id="rId4" Type="http://schemas.openxmlformats.org/officeDocument/2006/relationships/hyperlink" Target="http://en.wikipedia.org/wiki/" TargetMode="External"/><Relationship Id="rId5" Type="http://schemas.openxmlformats.org/officeDocument/2006/relationships/hyperlink" Target="http://en.wikipedia.org/wiki/" TargetMode="External"/><Relationship Id="rId6" Type="http://schemas.openxmlformats.org/officeDocument/2006/relationships/hyperlink" Target="http://en.wikipedia.org/wiki/" TargetMode="External"/><Relationship Id="rId7" Type="http://schemas.openxmlformats.org/officeDocument/2006/relationships/hyperlink" Target="http://en.wikipedia.org/wiki/" TargetMode="External"/><Relationship Id="rId8" Type="http://schemas.openxmlformats.org/officeDocument/2006/relationships/hyperlink" Target="http://en.wikipedia.org/wiki/" TargetMode="External"/><Relationship Id="rId9" Type="http://schemas.openxmlformats.org/officeDocument/2006/relationships/hyperlink" Target="http://en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user</dc:creator>
  <dc:description/>
  <dc:language>en-US</dc:language>
  <cp:lastModifiedBy>user</cp:lastModifiedBy>
  <dcterms:modified xsi:type="dcterms:W3CDTF">2016-03-23T08:18:00Z</dcterms:modified>
  <cp:revision>1</cp:revision>
  <dc:subject/>
  <dc:title/>
</cp:coreProperties>
</file>