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КУЛЬТУРЫ, СПОРТА И МОЛОДЕЖИ ЛУГАНСКОЙ НАРОДНОЙ РЕСПУБЛИК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УК ЛНР «ЛУГАНСКАЯ ГОСУДАРСТВЕННАЯ АКАДЕМИЯ КУЛЬТУРЫ И ИСКУССТВ ИМЕНИ М. МАТУСОВСКОГО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tabs>
          <w:tab w:val="clear" w:pos="708"/>
          <w:tab w:val="left" w:pos="5760" w:leader="none"/>
        </w:tabs>
        <w:ind w:left="0" w:right="0" w:firstLine="567"/>
        <w:jc w:val="left"/>
        <w:rPr/>
      </w:pPr>
      <w:r>
        <w:rPr>
          <w:szCs w:val="24"/>
        </w:rPr>
        <w:tab/>
        <w:t>УТВЕРЖДАЮ:</w:t>
      </w:r>
    </w:p>
    <w:p>
      <w:pPr>
        <w:pStyle w:val="1"/>
        <w:tabs>
          <w:tab w:val="clear" w:pos="708"/>
          <w:tab w:val="left" w:pos="5760" w:leader="none"/>
        </w:tabs>
        <w:ind w:left="0" w:right="0" w:firstLine="567"/>
        <w:jc w:val="left"/>
        <w:rPr>
          <w:szCs w:val="24"/>
        </w:rPr>
      </w:pPr>
      <w:r>
        <w:rPr>
          <w:szCs w:val="24"/>
        </w:rPr>
        <w:tab/>
        <w:t>Ректор</w:t>
      </w:r>
      <w:r>
        <w:rPr>
          <w:color w:val="000000"/>
          <w:spacing w:val="4"/>
          <w:szCs w:val="24"/>
        </w:rPr>
        <w:t xml:space="preserve"> </w:t>
      </w:r>
      <w:r>
        <w:rPr>
          <w:b/>
          <w:szCs w:val="24"/>
        </w:rPr>
        <w:t xml:space="preserve"> ____________</w:t>
      </w:r>
      <w:r>
        <w:rPr>
          <w:szCs w:val="24"/>
        </w:rPr>
        <w:t>В.Л. Филиппов</w:t>
      </w:r>
    </w:p>
    <w:p>
      <w:pPr>
        <w:pStyle w:val="FR1"/>
        <w:tabs>
          <w:tab w:val="clear" w:pos="708"/>
          <w:tab w:val="left" w:pos="5760" w:leader="none"/>
        </w:tabs>
        <w:spacing w:lineRule="auto" w:line="240" w:before="0" w:after="0"/>
        <w:ind w:left="0" w:right="0" w:firstLine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</w:r>
    </w:p>
    <w:p>
      <w:pPr>
        <w:pStyle w:val="FR1"/>
        <w:tabs>
          <w:tab w:val="clear" w:pos="708"/>
          <w:tab w:val="left" w:pos="5760" w:leader="none"/>
        </w:tabs>
        <w:spacing w:lineRule="auto" w:line="240" w:before="0" w:after="0"/>
        <w:ind w:left="0" w:right="0" w:firstLine="567"/>
        <w:jc w:val="left"/>
        <w:rPr/>
      </w:pPr>
      <w:r>
        <w:rPr>
          <w:b w:val="false"/>
          <w:sz w:val="24"/>
          <w:szCs w:val="24"/>
        </w:rPr>
        <w:tab/>
        <w:t>«____»___________2016 г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СУДАРСТВЕННОЙ АТТЕСТ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разовательно-квалификационный уровень_______бакалавр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___________Филология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пециализация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уганск – 2016 го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государственной аттестации для студентов направления подготовки 6.020303 «Филология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нукович В.В., доц., кандидат филол. наук кафедры лингвистики и межкультурной коммуникаци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нькова О.Н., старший преподаватель кафедры лингвистики и межкультурной коммуник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государственной аттестации утверждена на заседании кафедры Лингвистики и межкультурной коммуникации    «14» декабря 2016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 «14» декабря 2016 года № 5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6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6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6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6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6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6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6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6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6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672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иды и содержание аттестационных испытаний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 Дипломная работ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 Государственный экзамен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тодические рекомендации по проведению испытаний с критериями оценив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 Дипломная  работа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 Государственный экзамен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Литература.</w:t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аттестация – процесс итоговой проверки и оценки знаний, умений, навыков выпускника, полученных в результате освоения образовательной программы по направлениям подготовк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bCs/>
          <w:sz w:val="24"/>
          <w:szCs w:val="24"/>
        </w:rPr>
        <w:t>государственной аттест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установление соответствия подготовки выпускников, завершивших обучение,  государственному образовательному стандарту высшего профессионального образования с последующим присвоением студентам квалификации.</w:t>
      </w:r>
    </w:p>
    <w:p>
      <w:pPr>
        <w:pStyle w:val="Normal"/>
        <w:spacing w:lineRule="auto" w:line="360" w:before="0" w:after="0"/>
        <w:ind w:firstLine="709"/>
        <w:jc w:val="both"/>
        <w:rPr>
          <w:rStyle w:val="FontStyle77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сударственной аттестации  – </w:t>
      </w:r>
      <w:r>
        <w:rPr>
          <w:rFonts w:cs="Times New Roman" w:ascii="Times New Roman" w:hAnsi="Times New Roman"/>
          <w:sz w:val="24"/>
          <w:szCs w:val="24"/>
        </w:rPr>
        <w:t xml:space="preserve">дать объективную оценку наличию у выпускника теоретической и практической профессиональной подготовленности в разных </w:t>
      </w:r>
      <w:r>
        <w:rPr>
          <w:rStyle w:val="FontStyle77"/>
        </w:rPr>
        <w:t>видах деятельности, предусмотренных государственным стандартом по данному направлению подготовки/специальности. На государственной аттестации выпускник демонстрирует свои знания и умения в изучаемой им обла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рамме государственной  аттестации определены: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аттестационных испытаний;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выпускнику, проверяемые в ходе итоговых испытаний;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содержание аттестационных испытаний;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проведению испытаний с критериями оценивания.</w:t>
      </w:r>
    </w:p>
    <w:p>
      <w:pPr>
        <w:pStyle w:val="Style18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государственной итоговой аттестации ежегодно обновляется выпускающей кафедрой и утверждается ректором академии не позднее, чем за 6 месяцев до проведения государственной аттест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Виды и содержание аттестационных испытаний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аттестации по направлению подготовки 6.020303 «Филология» проходит в виде защиты дипломной работы и государственного экзамен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Дипломная работа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пломная работа студента является общим итогом его исследовательской работы и профессиональной подготовки в соответствии с образовательной программой по направлению подготовк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пломная работа представляет собой самостоятельную, логически выстроенную и завершённую работу, связанную с решением задач в тех видах профессиональной деятельности, к которым готовится студент в соответствии с требованиями государственного образовательного стандарта по направлению подготовки «Филология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ми требованиями к дипломной работе являются: соответствие названия работы ее содержанию; четкость построения, логическая последовательность изложения материала; глубина исследования и полнота освещения вопросов, краткость и точность формулировок, конкретность изложения результатов работы; доказательность выводов и обоснованность рекомендаций; грамотное оформление работ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дипломной работы</w:t>
      </w:r>
      <w:r>
        <w:rPr>
          <w:rFonts w:cs="Times New Roman" w:ascii="Times New Roman" w:hAnsi="Times New Roman"/>
          <w:sz w:val="24"/>
          <w:szCs w:val="24"/>
        </w:rPr>
        <w:t xml:space="preserve"> студента утверждается приказом ректора в октябре месяце учебного года, являющегося выпускным.</w:t>
      </w:r>
    </w:p>
    <w:p>
      <w:pPr>
        <w:pStyle w:val="Style40"/>
        <w:widowControl/>
        <w:tabs>
          <w:tab w:val="clear" w:pos="708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40"/>
        <w:widowControl/>
        <w:tabs>
          <w:tab w:val="clear" w:pos="708"/>
          <w:tab w:val="left" w:pos="142" w:leader="none"/>
        </w:tabs>
        <w:spacing w:lineRule="auto" w:line="276"/>
        <w:jc w:val="center"/>
        <w:rPr/>
      </w:pPr>
      <w:r>
        <w:rPr>
          <w:b/>
          <w:bCs/>
        </w:rPr>
        <w:t>2.2. Государственный экзамен</w:t>
      </w:r>
    </w:p>
    <w:p>
      <w:pPr>
        <w:pStyle w:val="Style40"/>
        <w:widowControl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й экзамен имеет своей целью выявление степени комплексной подготовленности выпускников к профессиональной деятельности, носит междисциплинарный характер и проводится по следующим дисциплинам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ктический курс английского язык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ика преподавания иностранного язык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илисти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ория и практика перевода с английского языка.                           </w:t>
      </w:r>
    </w:p>
    <w:p>
      <w:pPr>
        <w:pStyle w:val="Style61"/>
        <w:widowControl/>
        <w:tabs>
          <w:tab w:val="clear" w:pos="708"/>
          <w:tab w:val="left" w:pos="8080" w:leader="none"/>
          <w:tab w:val="left" w:pos="8222" w:leader="none"/>
          <w:tab w:val="left" w:pos="9214" w:leader="none"/>
          <w:tab w:val="left" w:pos="9639" w:leader="none"/>
        </w:tabs>
        <w:spacing w:lineRule="auto" w:line="360"/>
        <w:ind w:right="-93" w:firstLine="709"/>
        <w:jc w:val="both"/>
        <w:rPr>
          <w:rStyle w:val="FontStyle77"/>
        </w:rPr>
      </w:pPr>
      <w:r>
        <w:rPr>
          <w:rStyle w:val="FontStyle77"/>
        </w:rPr>
        <w:t>При проведении государственного экзамена выпускник должен продемонстрировать знания во всех областях изучаемой деятельности.</w:t>
      </w:r>
    </w:p>
    <w:p>
      <w:pPr>
        <w:pStyle w:val="Style61"/>
        <w:widowControl/>
        <w:tabs>
          <w:tab w:val="clear" w:pos="708"/>
          <w:tab w:val="left" w:pos="8080" w:leader="none"/>
          <w:tab w:val="left" w:pos="8222" w:leader="none"/>
          <w:tab w:val="left" w:pos="9214" w:leader="none"/>
          <w:tab w:val="left" w:pos="9639" w:leader="none"/>
        </w:tabs>
        <w:spacing w:lineRule="auto" w:line="360"/>
        <w:ind w:right="-93" w:firstLine="709"/>
        <w:jc w:val="both"/>
        <w:rPr>
          <w:rStyle w:val="FontStyle77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Методические рекомендации по проведению испытаний с критериями оценива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Подготовка и защита дипломной работ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бщие требования к подготовке, структуре и оформлению дипломной работы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руктура дипломной работы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итульный лист (Приложение 1)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держание (Приложение 2)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ведение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новная часть, состоящая из нескольких разделов (глав, (2-3 главы))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ключение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писок литературы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ложен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о введен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объемом 6-7 стр.) необходимо отметить актуальность исследования, сведения о научной новизне работы, гипотезу, цель и задачи исследования, его объект и предмет, методы исследования, сведения о практической ценности полученных результатов, апробация результатов исследования на научной (студенческой) конференции или семинаре.</w:t>
      </w:r>
    </w:p>
    <w:p>
      <w:pPr>
        <w:pStyle w:val="Normal"/>
        <w:spacing w:lineRule="auto" w:line="360" w:before="0" w:after="0"/>
        <w:ind w:firstLine="70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ипотеза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(в работах преимущественно теоретического направления) – это ожидаемые результаты или ответы на вопросы, стоящие перед исследователем. Гипотеза подтверждается или опровергается исследованием.</w:t>
      </w:r>
    </w:p>
    <w:p>
      <w:pPr>
        <w:pStyle w:val="Normal"/>
        <w:spacing w:lineRule="auto" w:line="360" w:before="0" w:after="0"/>
        <w:ind w:firstLine="70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ъект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– это процесс или явление, составляющие исследовательскую проблему, которые выбирают для исследования.</w:t>
      </w:r>
    </w:p>
    <w:p>
      <w:pPr>
        <w:pStyle w:val="Normal"/>
        <w:spacing w:lineRule="auto" w:line="360" w:before="0" w:after="0"/>
        <w:ind w:firstLine="70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мет исследования.</w:t>
      </w:r>
      <w:r>
        <w:rPr>
          <w:rFonts w:cs="Times New Roman" w:ascii="Times New Roman" w:hAnsi="Times New Roman"/>
          <w:sz w:val="24"/>
          <w:szCs w:val="24"/>
        </w:rPr>
        <w:t xml:space="preserve"> Это понятие является более узким, чем понятие объекта исследования, так как составляет его часть. Предмет исследования определяет название дипломной работы. На предмете исследования концентрируется внимание исследователя.</w:t>
      </w:r>
    </w:p>
    <w:p>
      <w:pPr>
        <w:pStyle w:val="Normal"/>
        <w:spacing w:lineRule="auto" w:line="360" w:before="0" w:after="0"/>
        <w:ind w:firstLine="7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ы</w:t>
      </w:r>
      <w:r>
        <w:rPr>
          <w:rFonts w:cs="Times New Roman" w:ascii="Times New Roman" w:hAnsi="Times New Roman"/>
          <w:sz w:val="24"/>
          <w:szCs w:val="24"/>
        </w:rPr>
        <w:t xml:space="preserve"> дипломной работы обязательно содержат параграфы, которые в случае необходимости разбиваются на пункты. Оптимальное количество разделов 3-4, число параграфов в каждом разделе по меньшей мере 2. Разделение работы на разделы и параграфы должна соответствовать логике изложения материала.</w: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параграф может заканчиваться промежуточным выводом. Более общий вывод является обязательным в конце каждого раздела.</w: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работы должны содержать теоретическую и практическую (эмпирическую) части.</w:t>
      </w:r>
    </w:p>
    <w:p>
      <w:pPr>
        <w:pStyle w:val="Normal"/>
        <w:spacing w:lineRule="auto" w:line="360"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теоретической части</w:t>
      </w:r>
      <w:r>
        <w:rPr>
          <w:rFonts w:cs="Times New Roman" w:ascii="Times New Roman" w:hAnsi="Times New Roman"/>
          <w:sz w:val="24"/>
          <w:szCs w:val="24"/>
        </w:rPr>
        <w:t xml:space="preserve"> излагаются теоретические и методологические обоснования темы: насколько предложенная тема изучена в современном языкознании, история изучения исследуемой проблемы, рассматриваются подходы к решению проблемы, изучаемой в дипломной работе, которые изложены в имеющейся литературе. Теоретические выводы должны иметь ссылки на источники, авторов, научные работы.</w:t>
      </w:r>
    </w:p>
    <w:p>
      <w:pPr>
        <w:pStyle w:val="Normal"/>
        <w:spacing w:lineRule="auto" w:line="360" w:before="0" w:after="0"/>
        <w:ind w:firstLine="7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часть</w:t>
      </w:r>
      <w:r>
        <w:rPr>
          <w:rFonts w:cs="Times New Roman" w:ascii="Times New Roman" w:hAnsi="Times New Roman"/>
          <w:sz w:val="24"/>
          <w:szCs w:val="24"/>
        </w:rPr>
        <w:t xml:space="preserve"> – это лингвистический эмпирический анализ, в котором находят применение теоретические постулаты.</w:t>
      </w:r>
    </w:p>
    <w:p>
      <w:pPr>
        <w:pStyle w:val="Normal"/>
        <w:spacing w:lineRule="auto" w:line="360"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Заключении</w:t>
      </w:r>
      <w:r>
        <w:rPr>
          <w:rFonts w:cs="Times New Roman" w:ascii="Times New Roman" w:hAnsi="Times New Roman"/>
          <w:sz w:val="24"/>
          <w:szCs w:val="24"/>
        </w:rPr>
        <w:t xml:space="preserve"> анализируется, как решены задачи исследования и достигнута ли цель, указанная во введении. Отмечается теоретическое и практическое значение выполненной работы.</w:t>
      </w:r>
    </w:p>
    <w:p>
      <w:pPr>
        <w:pStyle w:val="Normal"/>
        <w:spacing w:lineRule="auto" w:line="360"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пломной работы минимум 50 страниц формата А4. В объем работы не входят список литературы, приложения и т.д.</w:t>
      </w:r>
    </w:p>
    <w:p>
      <w:pPr>
        <w:pStyle w:val="Normal"/>
        <w:spacing w:lineRule="auto" w:line="360" w:before="0" w:after="0"/>
        <w:ind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редставляется в компьютерном наборе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екст должен быть напечатан лишь на одной стороне листа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360" w:before="0" w:after="0"/>
        <w:ind w:right="-31" w:firstLine="6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писании дипломной работы используется шрифт Times New Roman, размер шрифта 14 пт, междустрочный интервал – 1,5.</w:t>
      </w:r>
    </w:p>
    <w:p>
      <w:pPr>
        <w:pStyle w:val="Normal"/>
        <w:spacing w:lineRule="auto" w:line="360" w:before="0" w:after="0"/>
        <w:ind w:right="-28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я страниц должны иметь следующие размеры: </w:t>
      </w:r>
    </w:p>
    <w:p>
      <w:pPr>
        <w:pStyle w:val="Normal"/>
        <w:spacing w:lineRule="auto" w:line="360" w:before="0" w:after="0"/>
        <w:ind w:right="-28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вое – 30 мм, </w:t>
      </w:r>
    </w:p>
    <w:p>
      <w:pPr>
        <w:pStyle w:val="Normal"/>
        <w:spacing w:lineRule="auto" w:line="360" w:before="0" w:after="0"/>
        <w:ind w:right="-28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е – 10 мм, </w:t>
      </w:r>
    </w:p>
    <w:p>
      <w:pPr>
        <w:pStyle w:val="Normal"/>
        <w:spacing w:lineRule="auto" w:line="360" w:before="0" w:after="0"/>
        <w:ind w:right="-28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нее и нижнее – 20 мм; </w:t>
      </w:r>
    </w:p>
    <w:p>
      <w:pPr>
        <w:pStyle w:val="Normal"/>
        <w:spacing w:lineRule="auto" w:line="360" w:before="0" w:after="0"/>
        <w:ind w:right="-28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бзацный отступ – 1,25 см (устанавливается автоматически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360"/>
        <w:ind w:left="283" w:firstLine="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ждая новая глава и другие структурные элементы работы: введение, за</w:t>
        <w:softHyphen/>
        <w:t>ключение, список литературы, приложения (кроме параграфов, входящих в состав глав) – начинаются с новой страницы. Заголовки глав, а также слова «СОДЕРЖА</w:t>
        <w:softHyphen/>
        <w:t>НИЕ», «ВВЕДЕНИЕ», «ВЫВОДЫ», «СПИСОК ЛИТЕРАТУРЫ», следует располагать в середине без точки и без кавычек, печатать прописными буквами, полужирным шрифтом, не подчеркивать, отделять от текста расстоянием равным одной пропущенной строке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Подразделы следуют друг за другом без вынесения нового параграфа на новую страниц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работе применяется обязательная нумерация страниц. Используются только цифры арабского типа, номера – в верхней части страницы, в правой стороне. Лист титульного типа не подлежит нумерации.</w:t>
      </w:r>
    </w:p>
    <w:p>
      <w:pPr>
        <w:pStyle w:val="Normal"/>
        <w:spacing w:lineRule="auto" w:line="360" w:before="0" w:after="0"/>
        <w:ind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выравнивается по ширине полосы набора.</w:t>
      </w:r>
    </w:p>
    <w:p>
      <w:pPr>
        <w:pStyle w:val="Normal"/>
        <w:spacing w:lineRule="auto" w:line="360" w:before="0" w:after="0"/>
        <w:ind w:firstLine="6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избежание образования разреженных строк необходимо использовать автоматические перенос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порядок и сроки предзащиты дипломной рабо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удент завершает работу над текстом дипломной работы до 15 мая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едварительная защита проводится на выпускающей кафедре за две недели до защиты дипломных работ. К предзащите студент должен предоставить предварительный текст диплома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 предварительной защите студент кратко, в течение 5-10 минут, отчитывается о проделанной работе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результатов предварительной защиты выпускающая кафедра принимает решение о допуске студента к защите дипломной работ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ьный вариант работы готовится следующим образом: вносятся необходимые изменения, вытекающие из замечаний руководителя; уточняются названия глав / разделов, параграфов, таблиц; проверяются цифровые данные, выводы и рекомендации. Затем работа печатается в двух экземпляр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орядок защиты дипломной рабо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начинается с выступления студента (10-12 минут) на языке, на котором написана дипломная работа. В выступлении излагаются обоснование выбора темы, цель, основные принципы и результаты исследования. Рекомендуется применение иллюстративного материала (схем, таблиц, раздаточного материала, аудиовизуальных и мультимедийных средств). После выступления студент отвечает на вопросы членов государственной экзаменационной комисси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заканчивается выступлением научного руководителя, который дает свою оценку работы студента (при отсутствии научного руководителя председатель ГЭК зачитывает его отзыв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бсуждается на закрытом заседании ГЭК и объявляется председателем ГЭК на открытом заседании в присутствии членов ГЭК, всей группы и дипломни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критерии оценивания дипломной работ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ные работы оцениваются государственной экзаменационной комиссией по четырехбальной системе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ставится за работу, в которой студент проявляет глубокие знания по полному комплексу специальных дисциплин, осознает важность теоретических знаний в его профессиональной подготовке; показывает способность использовать свои знания, умения и навыки при выполнении различных практических задач; при этом студент должен свободно пользоваться терминологией, уметь работать с научной и профессиональной литературой и логично выражать свои мысли, а также полностью соблюдать все требования к написанию, оформлению и защите выпускной рабо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ставится за работу, в которой студент проявляет полные знания теоретического материала по вопросам, включенных в комплекс дисциплин, умение оперировать необходимыми понятиями и их определениями аналитическом уровне; показывает достаточный уровень овладения практическими навыками и методами научного позн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ставится за работу, в которой студент проявляет теоретические знания из предложенных вопросов на уровне обоснованного репродуктивного воспроизведения, может использовать приобретенные знания, умения и навыки при решении профессиональных задач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ставится за работу, в которой студент проявляет поверхностные знания по теории, допускает ошибки в определении понятий, не умеет работать с текстами и источниками, испытывает трудности в практическом применении своих знаний; такая работа не соответствует требованиям к написанию и оформлению и не допускается к защите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Государственный экзаме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комплексный экзамен «Практический курс английского языка с методикой преподавания» составлен на основе рабочих программ дисциплин для проверки знаний выпуск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вопросы к государственному экзамену по каждой дисциплине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ка монологических сообщений по дисциплине «Практический курс английского язык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of  Education in the USA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ystem of  Education in the UK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er Education in the USA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er Education in the UK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tish and American Universities (Comparative Analysis)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lish and American Literature (My Favourite Writer(s))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e and punishment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oks and Reading in My Life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stoms and Holidays in the USA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stoms and Holidays in the UK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tional terrorism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Structure of the USA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Structure of the UK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atre Genres (Your Favourite One)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nema Genres (Your Favourite One)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 and music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ldren upbrining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Television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оретические вопросы по дисциплине «Теория и практика перевода с английского языка»</w:t>
      </w:r>
    </w:p>
    <w:p>
      <w:pPr>
        <w:pStyle w:val="Style18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lation techniques and translation transformations: Lexical and grammatical transformations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ranslation techniques and translation transformations: Transcription and transliteration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lation techniques and translation transformations: False friends of interpreter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lation techniques and translation transformations: Non-equivalent lexical units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x types of transformations: Descriptive translation. Generalization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x types of transformations: Anatomical translation. Compensation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anslation of phraseological units: Polysemy and synonymy of phraseological units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20" w:right="-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anslation of phraseological units: Proverbs and sayings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20" w:right="-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anslation of phraseological units: Stylistic aspect of phraseology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ms of translation: Norms and efficacy. Alternative norms within a group. Constraints, strategies and norms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les-letters texts: General remarks on translation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les-letters texts: Transmition of time distance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les-letters texts: Transmition of literal features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les-letters texts: Transmition of individual author’s style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uliarities of oral genres of translation: Peculiarities of oral genres of translation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uliarities of oral genres of translation: Public speech. Declamation and manifest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uliarities of oral genres of translation: Official reports. Interview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gua-stylistic peculiarities of translation of advertising: Expressive means of advertising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gua-stylistic peculiarities of translation of advertising:  Classification of advertising texts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ltural and sociological peculiarities of original texts: Cultural gaps in translation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agery in translation: Methods of poetic translation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agery in translation: Emotive implications. Reconstruction of the imagery of the source text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agery in translation: Translation of metaphor, metonymy, epithet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Social agreements, conventions and norms: Historical observations on the association of ‘Norms’ and ‘Translation’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cture of translation process. Models of translation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amental problems of translation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in translator’s mistakes and their classification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story of machine translation and its main disadvantages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in problems of lexicography: Types of dictionaries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ontext and main types of context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оретические вопросы по дисциплине «Методика преподавания иностранного язык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держание и основные принципы обучения иностранным языкам в средней школе. 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сударственный образовательный стандарт по иностранному языку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временные требования к квалификации учителя иностранного языка.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Методика как теория обучения иностранному языку. Предмет методики, методические понятия, методы исследов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вязь методики с другими науками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истема обучения иностранному языку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ммуникативный поход в обучении иностранному языку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Цели обучения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одержание обучения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Принципы обучения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Методы обучения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Средства обучения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Навыки и умения говорения в обучении иностранным языкам Система упражнений для формирования навыков и умений говорения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Обучение грамматическому материалу. Активный и пассивный грамматический минимумы. Автоматизация действий учеников с новыми грамматическими структурами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Обучение лексическому материалу. Активный, пассивный и потенциальный словарный запас. Автоматизация действий учеников с новыми лексическими структурами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Обучение фонетическому материалу. Требования к произношению учащихся. Обучение звукам иностранного языка, упражнения на рецепцию и репродукцию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Обучение фонетическому материалу. Обучение интонации иностранного языка. Автоматизация действий учеников с новыми интонационными моделями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Обучение аудированию. Характеристика аудирования как вида речевой деятельности и умения. Требования к текстам для обучения аудированию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Обучение аудированию. Трудности аудирования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Этапы обучения аудированию. Система упражнений для обучения аудированию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Обучение говорению. Общая характеристика говорения как вида речевой деятельности и умения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Обучение диалогической речи. Суть и характеристика диалогической речи. Основные виды диалогической речи. Трудности овладения диалогической речью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Обучение диалогической речи. Этапы обучения диалогической речи. Система упражнений для обучения диалогической речи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Обучение монологической речи. Суть и характеристика монологической речи, языковые особенности монологической речи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Обучение монологической речи. Этапы обучения монологической речи. Система упражнений для обучения монологической речи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Обучение чтению. Суть чтения и его психофизиологические механизмы. Характер текстов для чтения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Трудности обучения чтению на иностранном языке. Обучение технике чтения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Обучение чтению как виду речевой деятельности. Чтение как средство обучения и его связь с другими видами речевой деятельности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Обучение письму. Письмо и письменная речь. Требования к базовому уровню владения письмом. Психолингвистические механизмы письма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Обучение техники письма (обучение каллиграфии, орфографии). Этапы обучения письменной речи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Связь письма и другими видами речевой деятельности Письмо как средство обучения и контроля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Особенности обучения иностранному языку на начальномэтапе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Особенности обучения иностранному языку насреднем этапе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Особенности обучения иностранному языку на старшем этапе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Планирование учебного процесса по иностранному языку (календарный план, тематическое и поурочное планирование)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Требования к уроку иностранного языка. Учитель иностранного языка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Типы и структура уроков иностранного языка. Анализ урока иностранного языка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Индивидуализация процесса обучения иностранному языку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Интенсивное обучение иностранному языку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Контроль в обучении иностранному языку. Виды и формы контроля. Тестовый контроль. Внеклассная работа по иностранному языку. Принципы и формы ее организации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1.Классификация методов обучения иностранным языкам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Переводные и прямые методы обучения иностранным языкам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Устный метод Гарольда Пальмера.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4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нсивные методы обучения иностранным языкам. Пути интенсификации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я иностранному языку в школе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Методическая система обучения чтению Майкла Уэста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Аудио-лингвальний метод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Аудио-визуальный метод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Суггестивный метод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Коммуникативный метод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Тандем-метод. «Молчаливый» метод (Silent Way)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Драматико-педагогический метод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Современные технологи в обучении иностранному языку. Интернет технолог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структура экзаменационного биле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комплексный экзамен должен определить уровень теоретической и практической подготовки студентов и предполагает опрос по 30 билетам, каждый из которых содержит 3 вопроса по учебным дисциплинам, освоенных студентами в течение четырехлетнего срока обуч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вый вопрос</w:t>
      </w:r>
      <w:r>
        <w:rPr>
          <w:rFonts w:cs="Times New Roman" w:ascii="Times New Roman" w:hAnsi="Times New Roman"/>
          <w:sz w:val="24"/>
          <w:szCs w:val="24"/>
        </w:rPr>
        <w:t xml:space="preserve"> каждого билета связан с учебной дисциплиной «Стилистика английского языка », «Практический курс английского языка» и предполагает чтение, перевод и литературный анализ оригинального текста объемом 4000 печатных знаков из произведений известных английских и американских писателей. Сформулированный в билете вопрос дает возможность студентам продемонстрировать свои теоретические знания, умения аналитического мышления, рассужд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торой вопрос</w:t>
      </w:r>
      <w:r>
        <w:rPr>
          <w:rFonts w:cs="Times New Roman" w:ascii="Times New Roman" w:hAnsi="Times New Roman"/>
          <w:sz w:val="24"/>
          <w:szCs w:val="24"/>
        </w:rPr>
        <w:t xml:space="preserve"> каждого билета связан с учебными дисциплинами «Методика обучения иностранным языкам в средних учебных заведениях»; «Теория и практика перевода с английского языка» имеет как теоретический, так и практический характер, что дает студентам возможность продемонстрировать свои профессиональные навы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етий вопрос</w:t>
      </w:r>
      <w:r>
        <w:rPr>
          <w:rFonts w:cs="Times New Roman" w:ascii="Times New Roman" w:hAnsi="Times New Roman"/>
          <w:sz w:val="24"/>
          <w:szCs w:val="24"/>
        </w:rPr>
        <w:t xml:space="preserve"> каждого билета связано с учебной дисциплиной «Практический курс английского языка» и предполагает монологическое высказывание по предложенной тем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аботы над экзаменационным билетом студент должен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ь устный развернутый ответ на предложенные вопросы, определить цели и задачи данной проблемы и способы ее реш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сылаться на специальную рекомендованную литератур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крепить теоретические положения определенными образцами, привести соответствующие приме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критерии оценивания государственного экзамен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получает студен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л исчерпывающий и развернутый ответ на теоретические вопросы, ссылаясь на рекомендованную литературу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явил способности к самостоятельному творческому анализу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азал глубокие знания теории и практики профессиональных дисциплин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получает студен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ветил на теоретические вопросы, не ссылаясь на литературные источник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азал уверенные знания теории и практики профессиональных дисципли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получает студен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явил знания основного учебного материала в объеме, требующего углубления знаний, допустил отдельные ошибк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азал поверхностные знания теории и практики профессиональных дисципли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получает студен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выполнил ни одного из предложенных заданий, независимо от того, теоретические они или практическ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выполнения заданий за каждый ответ выставляется дифференцированная оценка. Сумма полученных оценок определяет окончательную среднюю оцен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Литература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рнольд И. В. Стилистика современного английского языка. –М., 1990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рнольд И. В. Стилистика. Современный английский язык. – М.: Флинта, 2002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ус Е. В. Основы теории и практики перевода с английского языка на русский. – М.: Изд-во УРАО, 2004. – 240 с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ов С. Введение в переводоведение. – М.: ИОСОРАО, 2001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альперин И.Р. Текст как объект лингвистического исследования. – М., 1981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альскова, Н.Д. Теория обучения иностранным языкам: Лингводидактика и методика: учеб. пособие для студентов лингв. Ун-тов и фак. Ин. Яз. высших пед. учеб. заведений / Н.Д. Гальскова, Н.И. Гез. – М.: Издат. Центр «Академия», 2007. – 336 с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рбовский Н. К. Теория перевода. – М.: Изд-во Моск. Унив-та, 2004. – 544 с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машнев А.И., Шишкина И.П., Гончарова Е.А. Интерпретация художественного текста. M., 1989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ин А.Б. Принципы и приемы анализа литературного произведения: учебное пособие. – 5-е изд. – М.: Флинта: Наука, 2003. – 248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вашкин М.П., Селяев А.В., Сдобников В.В. Практикум по стилистике английского языка. – М.: Аст, 2005. – 101с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закова Т. А. Практические основы перевода. — Спб.: Лениздат; «Союз», 2002. – 320с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кер, Я.М. Практическая методика обучения иностранному языку: учебное пособие / Я.М. Колкер, Е.С. Устинова, Т.М. Еналиева. – М.: Издательский центр «Академия», 2000. – 264с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аров В.Н. Лингвистика перевода. – М.: Междунар. Отношения, 1980. – 167 с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аров В.Н. Современное переводоведение.-М.: ЭТС, 2002.- 424 с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миссаров В.Н., Коралова А.Л.</w:t>
      </w:r>
      <w:r>
        <w:rPr>
          <w:rFonts w:cs="Times New Roman" w:ascii="Times New Roman" w:hAnsi="Times New Roman"/>
          <w:sz w:val="24"/>
          <w:szCs w:val="24"/>
        </w:rPr>
        <w:t xml:space="preserve"> Практикум по переводу с английского языка на русский: Учеб. пособие для ин-тов и фак-тов иностр. яз. — М.: Высш. шк., 1990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соножкина Л.В. Практическая стилистика английского языка: анализ художественного текста. Учебное пособие. – М.: МарТ, 1994. – 192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ухаренко В.А. Практикум по стилистике английского языка. – М.: Высш. шк., 1986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ьяр-Белоручев Р.К. Теория и методы перевода. – М.: Моск. Лицей, 1996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оховский А. Н., Воробьева О. П. и др. Стилистика английского языка. – К., 1991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методика обучения иностранным языкам. Хрестоматия / Сост. А.А. Леонтьев. – М.: Русский язык, 1991. – 360 с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курс английского языка. 4 курс: П69 Учеб. для педвузов по спец. «Иностр. яз.» / Под ред. В.Д. Аракина. – 5-е изд., перераб. И доп. – М.: Гуманит, изд. центр ВЛАДОС, 2007. – 336 с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ловова, Е.Н. Методика обучения иностранным языкам: базовый курс лекций / Е.Н. Соловова. – М.: Просвещение, 2006. – 239 с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-Минасова С. Г. Язык и межкультурная коммуникация. –  М.:Слово, 2000. – 624 с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рамматических навыков: учебное пособие / Под ред. Е.И. Пассова, Е.С. Кузнецовой. Серия «Методика обучения иностранным языкам», № 9. – Воронеж: НОУ «Интерлингва», 2002. – Ч.2. – 40 с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ерба, Л.В. Преподавание иностранных языков в школе: Общие вопросы методики: учеб. пособие для студентов филол. фак-тов / Л.В. Щерба. – М.: СПб.: Филологич. Фак-т СпбГУ; М.: Изд. Центр «Академия», 2002. – 160 с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укин, А.Н. Обучение иностранным языкам: Теория и практика: учебное пособие для преподавателей и студентов / А.Н. Щукин. – М.: Филоматис, 2004. – 416 с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ll Mascull Professional English in Use. – Cambridge University Press, 2008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alperin I. R. Stylistics. – Moscow, 1981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720" w:right="5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entzler E. Contemporary Translation Theories. – London and New York. Routledge, 1993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720" w:right="5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ey Michael. Patterns of Lexis in Text. – Oxford: Ox.University Press, 1991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ornby A.S. Oxford Andvanced Learner’s Dictionary of Current English. – Oxford: Oxford University Press, 19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ukharenko V. A. Seminars in style. –Moscow, 1991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 w:before="0" w:after="0"/>
        <w:ind w:left="720" w:right="567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Verginia Evans, Jenny </w:t>
      </w:r>
      <w:r>
        <w:rPr>
          <w:rFonts w:cs="Times New Roman" w:ascii="Times New Roman" w:hAnsi="Times New Roman"/>
          <w:bCs/>
          <w:sz w:val="24"/>
          <w:szCs w:val="24"/>
        </w:rPr>
        <w:t>Dooley Mission Coursebook 4. – Express Publishing, 2006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КУЛЬТУРЫ, СПОРТА И МОЛОДЕЖИ ЛУГАНСКОЙ НАРОДНОЙ РЕСПУБЛИК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УК ЛНР «ЛУГАНСКАЯ ГОСУДАРСТВЕННАЯ АКАДЕМИЯ КУЛЬТУРЫ И ИСКУССТВ ИМЕНИ М. МАТУСОВСКОГО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федра лингвистики и межкультурной коммуникации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760" w:leader="none"/>
        </w:tabs>
        <w:ind w:left="0" w:right="0" w:firstLine="567"/>
        <w:jc w:val="left"/>
        <w:rPr>
          <w:b/>
          <w:b/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НАЯ РАБО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м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обенности перевода реалий (на материале романа Рея Брэдбери «451 градус по Фаренгейту»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(а):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(ка) 4-го курса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я подготовки 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020303 «Филология»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ько Тамила Александровн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, канд. филол. наук,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ич Е.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ганск - 2017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оформления содержания дипломной работы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ВЕДЕНИЕ………………………………………………….…….……….…..3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ЛАВА I (НАЗАНИЕ ГЛАВЫ).……………………………..………………..8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(Название параграфа)…………………………………………………….8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(Название параграфа)…………………………………………………….14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(Название параграфа)…………………………………………………….19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воды к главе I ………………………………………………………………25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ЛАВА II (НАЗАНИЕ ГЛАВЫ)………………………………………………27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1134" w:hanging="37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(Название параграфа)…………………………………………………….27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1134" w:hanging="37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(Название параграфа)…………………………………………………….33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1134" w:hanging="37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Название параграфа)…………………………………………………….40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воды к главе II ……………………………………………………………..45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ЛАВА III (НАЗАНИЕ ГЛАВЫ)………………………………………..……4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750" w:hanging="4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Название параграфа)…………………………………………………….4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750" w:hanging="4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Название параграфа)…………………………………………………….56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134" w:hanging="37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Название параграфа)…………………………………………………….62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воды к главе II ……………………………………………………………..66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КЛЮЧЕНИЕ ……………………………………………………………….68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ИСОК ЛИТЕРАТУРЫ………………………………………………….….71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ЛОЖЕНИЯ…………………………………………………….………….74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5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4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8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FontStyle77">
    <w:name w:val="Font Style77"/>
    <w:qFormat/>
    <w:rPr>
      <w:rFonts w:ascii="Times New Roman" w:hAnsi="Times New Roman" w:cs="Times New Roman"/>
      <w:sz w:val="24"/>
      <w:szCs w:val="24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eastAsia="Times New Roman" w:cs="Calibri"/>
    </w:rPr>
  </w:style>
  <w:style w:type="character" w:styleId="Style15">
    <w:name w:val="Нижний колонтитул Знак"/>
    <w:qFormat/>
    <w:rPr>
      <w:rFonts w:ascii="Calibri" w:hAnsi="Calibri" w:eastAsia="Times New Roman" w:cs="Calibri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iCs/>
      <w:sz w:val="32"/>
      <w:szCs w:val="28"/>
    </w:rPr>
  </w:style>
  <w:style w:type="character" w:styleId="Style16">
    <w:name w:val="Текст концевой сноски Знак"/>
    <w:qFormat/>
    <w:rPr>
      <w:rFonts w:cs="Calibri"/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Style17">
    <w:name w:val="Текст сноски Знак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22">
    <w:name w:val="Основной текст с отступом 2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0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99" w:before="0" w:after="0"/>
      <w:ind w:firstLine="3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iCs/>
      <w:sz w:val="32"/>
      <w:szCs w:val="2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FR1">
    <w:name w:val="FR1"/>
    <w:qFormat/>
    <w:pPr>
      <w:widowControl w:val="false"/>
      <w:bidi w:val="0"/>
      <w:spacing w:lineRule="auto" w:line="300" w:before="2800" w:after="0"/>
      <w:ind w:left="240" w:right="18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left="920" w:right="22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19:00Z</dcterms:created>
  <dc:creator>Buh3</dc:creator>
  <dc:description/>
  <cp:keywords/>
  <dc:language>en-US</dc:language>
  <cp:lastModifiedBy>MAD</cp:lastModifiedBy>
  <cp:lastPrinted>2015-04-15T14:52:00Z</cp:lastPrinted>
  <dcterms:modified xsi:type="dcterms:W3CDTF">2017-05-15T10:42:00Z</dcterms:modified>
  <cp:revision>4</cp:revision>
  <dc:subject/>
  <dc:title/>
</cp:coreProperties>
</file>