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Напрям підготовки «Музичне мистецтво»</w:t>
      </w:r>
    </w:p>
    <w:p>
      <w:pPr>
        <w:pStyle w:val="11"/>
        <w:spacing w:lineRule="auto" w:line="240"/>
        <w:ind w:left="0" w:firstLine="709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Спеціалізація «Музикознавство»</w:t>
      </w:r>
    </w:p>
    <w:p>
      <w:pPr>
        <w:pStyle w:val="11"/>
        <w:spacing w:lineRule="auto" w:line="240"/>
        <w:ind w:left="0" w:firstLine="709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міст творчого конкурсу випливає з професійних норм музичного мистецтва та основних вимог професійно-педагогічної діяльност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кладача, музикознавця.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есія. 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льфеджіо -  абітурієнт повинен продемонструвати певні слухові навички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во: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триголосний диктант гомофонно-гармонічного або чи поліфонічного складу з розвиненими голосами, що містять відхилення і модуляції, стрибковий хроматизм (обсяг 8-12 тактів)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но: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ів з листа складноладової мелодії сучасних композиторів, що включають інтонації і метроритмічні труднощі;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ів з листа три – чоториголосся з одночасним виконанням інших   голосів на фортепіано;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ів модулюючих періодів у споріднені і віддалені тональності; спів модулюючих секвенцій;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- слуховий аналіз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есія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армонія - абітурієнт повинен продемонструвати певний рівень теоретичних знань та практичних навичок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во: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гармонізація мелодії, що включає тональний рух, енгармонічну модуляцію, неакордові звуки (обсяг 12-16 тактів)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но: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ідповідь на теоретичне питання;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конання на фортепіано поступових і енгармонічних модуляцій, що мають форму періоду; виконання модулюючої секвенції;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монічний аналіз музичного фрагмента або невеликої п’єси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uk-UA"/>
        </w:rPr>
        <w:t xml:space="preserve"> сесія. 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еціальність - абітурієнт повинен знати основні етапи розвитку та найбільш значні явища музичної культури України, ближнього та далекого зарубіжжя, життєві та творчі шляхи видатних композиторів та музичну літературу, добре орієнтуватися у музикознавчий та музично-критичній літературі по цих питаннях та виконати програму на фортепіано, яка відповідає вимогам вищого навчального закладу І – ІІ рівня акредитації та демонструє творчі виконавські здібності абітурієнта.</w:t>
      </w:r>
    </w:p>
    <w:p>
      <w:pPr>
        <w:pStyle w:val="22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22"/>
        <w:ind w:firstLine="709"/>
        <w:rPr/>
      </w:pPr>
      <w:r>
        <w:rPr>
          <w:sz w:val="24"/>
        </w:rPr>
        <w:t>1. Орієнтовані питання з музичної літератури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ська музична література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lang w:val="uk-UA"/>
        </w:rPr>
        <w:t>Суспільно-історичні умови розвитку українського музичного мистецтва в період 17- першій половин</w:t>
      </w:r>
      <w:r>
        <w:rPr>
          <w:rFonts w:cs="Times New Roman" w:ascii="Times New Roman" w:hAnsi="Times New Roman"/>
        </w:rPr>
        <w:t>і 18 ст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ливості жанрів партесного концерту та кантів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і особливості жанру дум та історичних пісень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спільно - історичні умови розвитку українського музичного мистецтва в період з ІІ половини 18-19 ст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ливості жанру хорового концерту в творчості М. Березовського, Д. Бортнянського, А. Веделя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 С.Гулака-Артемовського “Запорожець за Дунаєм”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Вечорниці” П. Ніщинського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Українська симфонія” М. Калачевського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тєвий і творчий шлях М. Лисенка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ва творчість М. Лисенка (твори за вибором)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но-вокальна творчість М. Лисенка на тексти Т. Шевченко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тепіанна творчість М. Лисенка (твори за вибором)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 “Тарас Бульба” М. Лисенко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тєвий і творчий шлях М. Леонтовича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обки народних пісень М.Леонтовича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тєвий і творчий шлях С. Людкевича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тєвий і творчий шлях К. Стеценка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ва творчість К. Стеценка (твори за вибором)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тєвий і творчий шлях Я. Степового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но-вокальна творчість Я. Степового (твори за вибором)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ий шлях Л. Ревуцького (твори за вибором)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а симфонія Л.Ревуцького. Традиції та новаторство, особливості драматургії твору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ий шлях Б. Лятошинського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я симфонія Б. Лятошинського – зразок конфліктно-драматичного симфонізму, драматургія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ний симфонізм Б. Лятошинського; особливості жанрового, тематичного спрямування (на прикладі симфонічної балади “Гражина”)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Косенко: творчий шлях. Основні риси творчості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ий шлях А. Штогаренко. Основні риси творчості (на прикладі контати-симфонії “Україно моя”)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і риси творчості М. Скорика на прикладі “Карпатського концерту”, партіт, творів за вибором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и творчості Л.Дичко. Особливості втілення фольклорних джерел в контатно-хоровій творчості (на прикладі контат “Червона калина” або “Пори року”)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ий шлях Є. Станковича. Основні риси симфонічної творчості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Сильвестров – представник музичного авангарду на Україні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і тенденції в розвитку української музики 60 – 90-х років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біжна музична література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.С.Бах. Клавірна творчість ( ДТК, італійський концерт, хроматична фантазія і фуга)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на творчість І.С. Баха (твори за вибором)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а h-moll І.С.Баха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аторія “Самсон” Г. Генделя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фонія Es-dur № 103 І. Гайдна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 “Орфей” Х.Глюка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матургія опери “Весілля Фігаро” В.Моцарта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матургія опери “Дон Жуан” В.Моцарта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фонічна музика В.Моцарта (симфонії № 40, №.41)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фонії Л.Бетховена (“ № 3, № 5, № 6, № 9)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тепіанні сонати Л.Бетховена (3 – 4 за вибором)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кальна творчість Ф.Шуберта (пісні, вокальні цикли “Чарівна мельничка”, “Зимовий шлях”)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кл “Карнавал” Р.Шумана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кальний цикл “Любов поета” Р.Шумана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людії, етюди, полонези, ноктюрни та мазурки Ф.Шопена (2 – 3 приклади за вибором з кожного жанру)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тепіанна творчість Ф.Ліста (“Роки мандрувань”, рапсодії, парафрази, транскрипції)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аматургія опери “Травіата” Д.Верді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а “Аіда” Д.Верді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фонія № 5 А.Дворжака. Особливості драматургії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фонія № 4 І. Брамса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Берліоз. “Фантастична симфонія”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.Гуно. Опера “Фауст”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. Бизе. Опера “Кармен”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. Гріг. Сюіти з музики до драми Г. Ібсена “Пер Гюнт”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Россіні. Опера “Севільський цірюльник”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. Дебюссі. Фортепіанні твори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 Равель. Симфонічні твори (“Болеро”, “Вальс”)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Пуччині. Опера “Тоска”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Малер. Симфонія № 1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. Сибеліус. Концерт для скрипки з оркестром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 Онеггер. Симфонія № 3.</w:t>
      </w:r>
    </w:p>
    <w:p>
      <w:pPr>
        <w:pStyle w:val="Subtitle"/>
        <w:tabs>
          <w:tab w:val="clear" w:pos="708"/>
          <w:tab w:val="left" w:pos="1276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А. Берг. Опера “Воццек”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ійська музична література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 Аляб’єв, О. Гурильов, О. Варламов – видатні представники жанру пісні та романсу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матургія опери “Іван Сусанін” М.Глінки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альна творчість М.Глінки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фоніча творчість М.Глінки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тиричні пісні О.Даргомижського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</w:rPr>
        <w:t>Опера “Русалка”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.Даргомижського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матургія опери “Борис Годунов” М. Мусоргського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</w:rPr>
        <w:t>Опера “Х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</w:rPr>
        <w:t>ванщина” М . Мусоргського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альні твори М. Мусоргського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Картинки с выставки” М.Мусоргського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Богатырская симфония” О. Бородіна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а “Князь Игорь” О.Бородіна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Могучая кучка”. Ідейна спрямованість її діяльності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а “Снегурочка” М.Римського-Корсакова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а “Царская невеста” М. Римського-Корсакова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фонічна сюіта “Шехерезада” М. Римського-Корсакова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а “Евгений Онегин” П. Чайковського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а “Пиковая дама” П.Чайковського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фонія 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4 П. Чайковського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кальна творчість П. Чайковського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тепіанні твори О. Скрябіна (прелюдії, етюди, соната № 4)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фонія 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 С. Рахманінова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тепіанна творчість С. Рахманінова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лет “Петрушка” І. Стравінського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фонія 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7 С. Прокоф’єва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лет “Ромео и Джульетта” С. Прокоф’єва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фонія 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5 Д. Шостаковича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а “Катерина Измайлова” Д. Шостаковича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Свиридов. “Поэма памяти С. Есенина”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 Хачатурян. Балет “Спартак”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. Щедрін. “Озорные частушки”.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</w:rPr>
        <w:t>А. Шнітке. Concerto grosso №</w:t>
      </w:r>
      <w:r>
        <w:rPr>
          <w:sz w:val="24"/>
          <w:lang w:val="en-US"/>
        </w:rPr>
        <w:t xml:space="preserve"> </w:t>
      </w:r>
      <w:r>
        <w:rPr>
          <w:sz w:val="24"/>
        </w:rPr>
        <w:t>3</w:t>
      </w:r>
    </w:p>
    <w:p>
      <w:pPr>
        <w:pStyle w:val="Subtitle"/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Виконання програми на фортепіано: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ліфонічний твір (прелюдію і фугу з ХТК), або крупну форму (І частину класичної сонати, або ІІ і ІІІ частини);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п’єса </w:t>
      </w:r>
      <w:r>
        <w:rPr>
          <w:rFonts w:cs="Times New Roman" w:ascii="Times New Roman" w:hAnsi="Times New Roman"/>
        </w:rPr>
        <w:t>(романтична п’єса українського або російського композитора, художній етюд).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spacing w:lineRule="auto" w:line="240"/>
        <w:ind w:left="0" w:firstLine="709"/>
        <w:jc w:val="both"/>
        <w:rPr>
          <w:sz w:val="24"/>
          <w:szCs w:val="24"/>
          <w:lang w:val="ru-RU"/>
        </w:rPr>
      </w:pPr>
      <w:r>
        <w:rPr>
          <w:caps w:val="false"/>
          <w:smallCaps w:val="false"/>
          <w:sz w:val="24"/>
          <w:szCs w:val="24"/>
        </w:rPr>
        <w:t>Рекомендована література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ин И. Сольфеджио. Двухголосие и трехголосие. – М., 1977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 Б., Блюм Д. Систематический курс музыкального диктанта. – М., 1969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 Б. Гармоническое сольфеджио. – М., 1975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юллер Т. Двух и трехголосные диктанты. – М.,1978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духин Н. Одноголосное сольфеджио. – М., 1965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</w:rPr>
        <w:t>Кириллова В., Попов В. Сольфеджио. Ч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. – М., 1971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овский А., Соловьев С., Шохин В. Сольфеджио. Вып. 2. – М., 1973</w:t>
      </w:r>
    </w:p>
    <w:p>
      <w:pPr>
        <w:pStyle w:val="Subtitle"/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lang w:val="uk-UA"/>
        </w:rPr>
        <w:t>8.</w:t>
        <w:tab/>
      </w:r>
      <w:r>
        <w:rPr>
          <w:rFonts w:cs="Times New Roman" w:ascii="Times New Roman" w:hAnsi="Times New Roman"/>
        </w:rPr>
        <w:t>Дубовский И., Евсеев С., Способин И., Соколов В. Учебник гармонии. – М., 1987</w:t>
      </w:r>
    </w:p>
    <w:p>
      <w:pPr>
        <w:pStyle w:val="Subtitle"/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lang w:val="uk-UA"/>
        </w:rPr>
        <w:t>9.</w:t>
        <w:tab/>
        <w:t xml:space="preserve"> </w:t>
      </w:r>
      <w:r>
        <w:rPr>
          <w:rFonts w:cs="Times New Roman" w:ascii="Times New Roman" w:hAnsi="Times New Roman"/>
        </w:rPr>
        <w:t>Алексеев Б. Задачи по гармонии. – М., 1976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алашник П., Булгаков Л. Музыкальные диктанты, мелодии для гармонизации. – К., 1982</w:t>
      </w:r>
    </w:p>
    <w:p>
      <w:pPr>
        <w:pStyle w:val="Subtitle"/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6"/>
          <w:lang w:val="uk-UA"/>
        </w:rPr>
      </w:pPr>
      <w:r>
        <w:rPr>
          <w:rFonts w:cs="Times New Roman" w:ascii="Times New Roman" w:hAnsi="Times New Roman"/>
          <w:sz w:val="24"/>
          <w:szCs w:val="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рубіжна музична літерату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узыкальная литература зарубежных стран» вып.1. – М., «Музыка», 198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В.Левик. «Музыкальная литература зарубежных стран» вып.2. - М., «Музыка», 197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Галацкая. «Музыкальная литература зарубежных стран» вып.3. - М., «Музыка», 198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В.Левик. «Музыкальная литература зарубежных стран» вып.4. - М., «Музыка», 198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Музыкальная литература зарубежных стран» вып.5. под ред.  Б.В.Левика. - М., «Музыка», 198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узыкальная литература зарубежных стран» вып.6. Сост. И.А.Гивенталь, Л.Д.Щукина, Б.С.Ионин. - М., «Музыка», 200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Музыкальная литература зарубежных стран» вып.7. Сост. И.А.Гивенталь, Л.Д.Щукина, Б.С.Ионин.- М., «Музыка»,2005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6"/>
          <w:lang w:val="uk-UA"/>
        </w:rPr>
      </w:pPr>
      <w:r>
        <w:rPr>
          <w:rFonts w:cs="Times New Roman" w:ascii="Times New Roman" w:hAnsi="Times New Roman"/>
          <w:sz w:val="24"/>
          <w:szCs w:val="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сійська музична літера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«Русская музыкальная литература» вып.1, сост. и общая редакция Э.Л.Фрид. – Л., «Музыка», 198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«Русская музыкальная литература» вып.2, сост. и общая редакция Э.Л.Фрид. – Л., «Музыка», 198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«Русская музыкальная литература» вып.3, сост. и общая редакция Э.Л.Фрид. – Л., «Музыка», 198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«Русская музыкальная литература» вып.4, сост. и общая редакция М.К.Михайлова и Э.Л.Фрид. – Л., «Музыка», 198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lang w:val="uk-UA"/>
        </w:rPr>
        <w:t>„</w:t>
      </w:r>
      <w:r>
        <w:rPr>
          <w:rFonts w:cs="Times New Roman" w:ascii="Times New Roman" w:hAnsi="Times New Roman"/>
          <w:sz w:val="24"/>
          <w:lang w:val="uk-UA"/>
        </w:rPr>
        <w:t xml:space="preserve">Слово о музыке. Русские композиторы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а</w:t>
      </w:r>
      <w:r>
        <w:rPr>
          <w:rFonts w:cs="Times New Roman" w:ascii="Times New Roman" w:hAnsi="Times New Roman"/>
          <w:sz w:val="24"/>
          <w:lang w:val="uk-UA"/>
        </w:rPr>
        <w:t>”. Сост. Григорович В.Б. и Андреева З.М.- М. „Просвещение”, 1990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країнська музична літератур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.Я.Шреєр-Ткаченко «Історія української музики». Частина перша. – К., «Музична Україна», 198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.Я.Шреєр-Ткаченко «Історія української музики». Частина друга. -  «Музична Україна», 198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.Архімович, Т.Каришева, Т.Шиффер, О.Шреєр-Ткаченко «Нариси з історії української музики». Частина перша. – К., «Мистецтво», 196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.Архімович, Т.Каришева, Т.Шиффер, О.Шреєр-Ткаченко «Нариси з історії української музики». Частинадруга. – К., «Мистецтво», 196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ідія Корній. «Історія української музики». Частина перша. –  Київ – Харків – Нью-Йорк, видавництво М.П. Коць, 199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ідія Корній. «Історія української музики». Частина друга. –  Київ – Харків – Нью-Йорк, видавництво М.П. Коць, 199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ідія Корній. «Історія української музики». Частина третя. –  Київ – Харків – Нью-Йорк, видавництво М.П. Коць, 200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ідія Корній. «Історія української музики». Частина четверта. – Київ – Харків – Нью-Йорк, видавництво М.П. Коць, 2002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rPr>
        <w:rFonts w:ascii="Cambria" w:hAnsi="Cambria" w:cs="Cambria"/>
      </w:rPr>
    </w:pPr>
    <w:r>
      <w:rPr>
        <w:rFonts w:cs="Times New Roman" w:ascii="Times New Roman" w:hAnsi="Times New Roman"/>
        <w:i/>
      </w:rPr>
      <w:t xml:space="preserve">Авторська програма Луганського державного інституту культури і мистецтв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  <w:tab w:val="left" w:pos="4956" w:leader="none"/>
      </w:tabs>
      <w:jc w:val="left"/>
      <w:rPr>
        <w:rFonts w:ascii="Times New Roman" w:hAnsi="Times New Roman" w:cs="Times New Roman"/>
        <w:b/>
        <w:b/>
        <w:i/>
        <w:i/>
        <w:sz w:val="16"/>
        <w:szCs w:val="16"/>
        <w:lang w:val="uk-UA"/>
      </w:rPr>
    </w:pPr>
    <w:r>
      <w:rPr>
        <w:rFonts w:cs="Times New Roman" w:ascii="Times New Roman" w:hAnsi="Times New Roman"/>
        <w:b/>
        <w:i/>
        <w:sz w:val="16"/>
        <w:szCs w:val="16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  <w:lang w:val="uk-UA"/>
      </w:rPr>
    </w:pPr>
    <w:r>
      <w:rPr>
        <w:rFonts w:cs="Times New Roman" w:ascii="Times New Roman" w:hAnsi="Times New Roman"/>
        <w:b/>
        <w:sz w:val="18"/>
        <w:szCs w:val="1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80"/>
      <w:jc w:val="right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938" w:leader="none"/>
      </w:tabs>
      <w:ind w:right="-1" w:hanging="0"/>
      <w:outlineLvl w:val="6"/>
    </w:pPr>
    <w:rPr>
      <w:iCs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basedOn w:val="Style5"/>
    <w:qFormat/>
    <w:rPr>
      <w:rFonts w:ascii="Courier New" w:hAnsi="Courier New" w:cs="Courier New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Переменный HTML"/>
    <w:basedOn w:val="Style5"/>
    <w:qFormat/>
    <w:rPr>
      <w:i/>
      <w:iCs/>
    </w:rPr>
  </w:style>
  <w:style w:type="character" w:styleId="HTML5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Нижний колонтитул Знак"/>
    <w:basedOn w:val="Style5"/>
    <w:qFormat/>
    <w:rPr>
      <w:rFonts w:ascii="Arial" w:hAnsi="Arial" w:cs="Arial"/>
      <w:sz w:val="22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9">
    <w:name w:val="табліца"/>
    <w:basedOn w:val="TextBody"/>
    <w:qFormat/>
    <w:pPr>
      <w:autoSpaceDE w:val="false"/>
    </w:pPr>
    <w:rPr>
      <w:rFonts w:ascii="UkrainianBaltica;Courier New" w:hAnsi="UkrainianBaltica;Courier New" w:cs="UkrainianBaltica;Courier New"/>
      <w:sz w:val="20"/>
      <w:szCs w:val="20"/>
      <w:lang w:val="ru-RU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pageBreakBefore/>
      <w:autoSpaceDE w:val="false"/>
      <w:spacing w:before="4200" w:after="120"/>
      <w:jc w:val="center"/>
      <w:outlineLvl w:val="1"/>
    </w:pPr>
    <w:rPr>
      <w:b/>
      <w:bCs/>
      <w:iCs/>
      <w:sz w:val="4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0">
    <w:name w:val="Цитата"/>
    <w:basedOn w:val="Normal"/>
    <w:qFormat/>
    <w:pPr>
      <w:widowControl w:val="false"/>
      <w:autoSpaceDE w:val="false"/>
      <w:spacing w:lineRule="exact" w:line="336"/>
      <w:ind w:left="-567" w:right="-294" w:firstLine="624"/>
    </w:pPr>
    <w:rPr>
      <w:iCs/>
      <w:spacing w:val="-3"/>
      <w:sz w:val="28"/>
      <w:szCs w:val="20"/>
      <w:lang w:val="uk-UA"/>
    </w:rPr>
  </w:style>
  <w:style w:type="paragraph" w:styleId="TextBodyIndent">
    <w:name w:val="Body Text Indent"/>
    <w:basedOn w:val="Normal"/>
    <w:pPr>
      <w:ind w:left="92" w:hanging="92"/>
      <w:jc w:val="left"/>
    </w:pPr>
    <w:rPr>
      <w:rFonts w:ascii="Times New Roman" w:hAnsi="Times New Roman" w:cs="Times New Roman"/>
      <w:lang w:val="uk-UA"/>
    </w:rPr>
  </w:style>
  <w:style w:type="paragraph" w:styleId="22">
    <w:name w:val="Основной текст с отступом 2"/>
    <w:basedOn w:val="Normal"/>
    <w:qFormat/>
    <w:pPr>
      <w:ind w:firstLine="600"/>
    </w:pPr>
    <w:rPr>
      <w:rFonts w:ascii="Times New Roman" w:hAnsi="Times New Roman" w:cs="Times New Roman"/>
      <w:sz w:val="28"/>
      <w:lang w:val="uk-UA"/>
    </w:rPr>
  </w:style>
  <w:style w:type="paragraph" w:styleId="23">
    <w:name w:val="Подзаголовок 2"/>
    <w:basedOn w:val="1"/>
    <w:qFormat/>
    <w:pPr>
      <w:spacing w:before="0" w:after="0"/>
      <w:ind w:left="454" w:right="454" w:hanging="0"/>
    </w:pPr>
    <w:rPr>
      <w:rFonts w:ascii="UkrainianBaltica;Courier New" w:hAnsi="UkrainianBaltica;Courier New" w:cs="UkrainianBaltica;Courier New"/>
      <w:sz w:val="20"/>
      <w:szCs w:val="20"/>
      <w:u w:val="single"/>
    </w:rPr>
  </w:style>
  <w:style w:type="paragraph" w:styleId="Style11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Times New Roman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autoSpaceDE w:val="false"/>
      <w:spacing w:before="1" w:after="1"/>
      <w:ind w:left="1" w:right="1" w:firstLine="1"/>
      <w:jc w:val="center"/>
    </w:pPr>
    <w:rPr>
      <w:rFonts w:ascii="UkrainianBaltica;Courier New" w:hAnsi="UkrainianBaltica;Courier New" w:cs="UkrainianBaltica;Courier New"/>
      <w:i/>
      <w:iCs/>
      <w:color w:val="000000"/>
      <w:sz w:val="18"/>
      <w:szCs w:val="18"/>
    </w:rPr>
  </w:style>
  <w:style w:type="paragraph" w:styleId="Style12">
    <w:name w:val="таблица"/>
    <w:basedOn w:val="TextBody"/>
    <w:qFormat/>
    <w:pPr>
      <w:autoSpaceDE w:val="false"/>
    </w:pPr>
    <w:rPr>
      <w:rFonts w:ascii="UkrainianBaltica;Courier New" w:hAnsi="UkrainianBaltica;Courier New" w:cs="UkrainianBaltica;Courier New"/>
      <w:spacing w:val="15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3">
    <w:name w:val="xl23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9">
    <w:name w:val="xl2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before="245" w:after="0"/>
      <w:ind w:left="58" w:hanging="0"/>
      <w:jc w:val="center"/>
    </w:pPr>
    <w:rPr>
      <w:rFonts w:ascii="Times New Roman" w:hAnsi="Times New Roman" w:cs="Times New Roman"/>
      <w:i/>
      <w:iCs/>
      <w:spacing w:val="-12"/>
      <w:sz w:val="23"/>
      <w:szCs w:val="23"/>
      <w:lang w:val="uk-UA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11">
    <w:name w:val="Заголовок О1"/>
    <w:basedOn w:val="Normal"/>
    <w:qFormat/>
    <w:pPr>
      <w:tabs>
        <w:tab w:val="clear" w:pos="708"/>
        <w:tab w:val="left" w:pos="1260" w:leader="none"/>
      </w:tabs>
      <w:spacing w:lineRule="auto" w:line="360"/>
      <w:ind w:left="1080" w:hanging="72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24">
    <w:name w:val="Заголовок О2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32">
    <w:name w:val="Заголовок О3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41">
    <w:name w:val="Заголовок О4"/>
    <w:basedOn w:val="Normal"/>
    <w:qFormat/>
    <w:pPr>
      <w:numPr>
        <w:ilvl w:val="0"/>
        <w:numId w:val="13"/>
      </w:numPr>
      <w:spacing w:lineRule="auto" w:line="360"/>
    </w:pPr>
    <w:rPr>
      <w:rFonts w:ascii="Times New Roman" w:hAnsi="Times New Roman" w:cs="Times New Roman"/>
      <w:sz w:val="28"/>
      <w:szCs w:val="28"/>
      <w:lang w:val="uk-UA"/>
    </w:rPr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szCs w:val="24"/>
      <w:lang w:val="ru-RU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Arial" w:hAnsi="Arial" w:cs="Arial"/>
      <w:lang w:val="ru-RU"/>
    </w:rPr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6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7:00Z</dcterms:created>
  <dc:creator> </dc:creator>
  <dc:description/>
  <cp:keywords/>
  <dc:language>en-US</dc:language>
  <cp:lastModifiedBy>User</cp:lastModifiedBy>
  <cp:lastPrinted>2013-02-20T10:38:00Z</cp:lastPrinted>
  <dcterms:modified xsi:type="dcterms:W3CDTF">2013-06-19T06:03:00Z</dcterms:modified>
  <cp:revision>7</cp:revision>
  <dc:subject/>
  <dc:title> </dc:title>
</cp:coreProperties>
</file>