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lang w:val="ru-RU"/>
        </w:rPr>
      </w:pPr>
      <w:r>
        <w:rPr/>
        <w:t>с</w:t>
      </w:r>
      <w:r>
        <w:rPr>
          <w:lang w:val="ru-RU"/>
        </w:rPr>
        <w:t>пециализация</w:t>
      </w:r>
    </w:p>
    <w:p>
      <w:pPr>
        <w:pStyle w:val="12"/>
        <w:jc w:val="center"/>
        <w:rPr/>
      </w:pPr>
      <w:r>
        <w:rPr/>
        <w:t>«ОРКЕСТРОВЫЕ СТРУННЫЕ ИНСТРУМЕНТЫ»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ами профессионального экзамен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ыполнение сольной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итуриент должен выполнить обязательную программу, которая демонстрирует творческие способности абитури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лизительные требования к выполнению сольной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ольшая форма (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ь или II, III части, классичес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наты исполняются  в полном цикл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изведение виртуозного характ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изведение кантиленного характ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изведение украинского авто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ллоквиум проводится в форме собеседования, которое определяет уровень знаний в музыкальном искусстве, ориентацию в смежных видах искусства, проявляет аналитические способности абитуриента, понимание проблем развития современной музыкальной культуры, способность студента к научно-исследовательской рабо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чень вопрос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аскройте основные методы объективного определения способностей уче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Характеристика тембров, регистров и оркестровый диапазон фаго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озкажите о происхождении скрип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Определить рациональные методы работы по развитию рит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трунная группа в эстрадно-симфоническом оркест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еречислите произведения И. Брамса для струнно-смычковых инстр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Охарактеризуйте методы работы по развитию музыкальной памя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Партитурная система большого симфонического оркес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Назвите известные итальянские скрипичные школы ХХVIII века и их выдающихся предста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Опишите методику проведения урока на начальном этап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Определите наиболее рациональные методы работы по развитию навыков чтения с лис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Исполнительская и композиторская деятельность Н.Паганини. Творческий портр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Опишите основные этапы овладения постановк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Проблемы музыкального интонирования на струнно-смычковых инструмен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Определите роль струнно-смычковых инструментов в творчестве венских класс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Опишите требования по постановке правой ру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Опишите требования по постановке левой ру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Творчество  Хандошкина. Назовите известные произведения для аль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Определите рациональные методы развития внутреннего слух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Ударные инструменты в джаз-оркест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Перечислите известные произведения для струнно-смычковых инструментов И.С.Бах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Пересчитайте методы работы по исправлению недостатков постан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Технические способности и оркестровый диапазо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Назовите известных дирижеров ХХ 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Пересчитайте основные типы штрихов на струнно-смычковых инстр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Определите оркестровый диапазон фаго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Назвите известные произведения для струнно-смычковых инструментов Д.Шостакови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Опишите этапы освоения штрихов деташе и лега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Надайте общую характеристику прыгающих штрих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Творчество Г.Венявск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Общая характеристика острых штрих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Перечислите инструменты малого симфоническ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Дайте общую характеристику жанра струнного квар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Пересчитайте основные типы переходов на струнно-смычковых инстр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Пересчитайте инструменты большого симфоническ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Назовите известных альтистов ХХ 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Определите роль аппликатуры в игре на струнно-смычковых инстр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Определите рациональные методы работы по развитию навыков изменения позиций на начальном этап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Назовите известных виолончелистов ХХ 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Раскройте роль динамики и фразиро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Специфические приемы игры у стру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Опишите состав симфонического орк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Определите методы работы по развитию виб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4.Охарактеризуйте методы работы над инструктивным материал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Творческий портрет Д.Ойстрах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Определите роль гам и арпеджио в развитии уче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Ударные инструменты с определенной высотой зву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Назвите известных преподавателей Московской консерватории ХХ 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.Опишите основные этапы работы над музыкальным произвед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Оркестровый диапазон гобо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1.Дайте общую характеристику жанра инструментального концер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.Раскройте специфику работы педагога в ДМШ, опишите особенности проведения уро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3.Планирование уроков игры при работе с начинающими, составление индивидуальных пла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Перечислите известные западно - европейские оркест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Охарактеризуйте основные типы флажолетов и приемы их выпол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6.Оркестровый диапазон английского рож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Творческий портрет Л.Ког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8.Опишите положительные и отрицательные особенности физических данных, их влияние на техническое и художественное развитие уче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Какой инструмент называется транспонирующим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0.Назвите известные произведения для струнно-смычковых инструментов украинских композито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1.Перечислите типы нервной системы учеников. Индивидуальный подход к учени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2.Проблема эстрадного волнения и способы ее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3.Назвите известные произведения П.Чайковского для струнно-смычковых инстр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4.Определите назначение и содержание уро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5.Технические способности и оркестровый диапазон тромб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Назовите известные произведения М. Скорика для струнно-смычковых инстр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7.Раскройте проблему индивидуального подхода к учени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.Оркестровый диапазон кларнета in B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.Школа Ю.Янкелевича. Выдающиеся представит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.Охарактеризуйте рациональные методы работы по развитию виб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1.Охарактеризуйте средства развития художественно-исполнительных данных и музыкальности уче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.Школа Л.Ауера. Его педагогическая деятельность и выдающиеся уче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3.Опишить методы развития пальцевой скор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.Проблема звукоизвлечения на струнно-смычковых инстр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5.Назвите известные произведения для струнно-смычковых инструментов Я.Сибелиу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6.Опишите основные этапы изучения музыкального произ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.Роль Берлиоза в расширении состава деревянной групп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8.Творческий портрет Ю.Башм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9.Подготовка к публичным выступлениям, академических концертов, экзаменов 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.Технические способности и оркестровый диапазон литав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1.Творческий портрет М.Ростропович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2.Охарактеризуйте методы разработки основных слуховых навыков у уче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3.Скордатура у стру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4.Исполнительская и композиторская деятельность Ф.Крейсл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5.Опишите систему оценивания. Анализ выступл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6.Технические способности и оркестровый диапазон арф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7.Открытие Киевской консерватории. Назовите дату и преподавателей на струнно-смычковых инструментах того времени.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rPr/>
      </w:pPr>
      <w:r>
        <w:rPr/>
        <w:t xml:space="preserve">                           </w:t>
      </w:r>
      <w:r>
        <w:rPr/>
        <w:t xml:space="preserve">РЕКОМЕНДУЕМАЯ лИТЕРАТУРА 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1. Боровик М. Украинский советский камерный инструментальный ансамбль. - К .: Музыкальная Украина, 1968.</w:t>
      </w:r>
    </w:p>
    <w:p>
      <w:pPr>
        <w:pStyle w:val="12"/>
        <w:rPr/>
      </w:pPr>
      <w:r>
        <w:rPr/>
        <w:t>2. Стахов В. Творчество скрипичного мастера. - Л .: Музыка, 1988.</w:t>
      </w:r>
    </w:p>
    <w:p>
      <w:pPr>
        <w:pStyle w:val="12"/>
        <w:rPr/>
      </w:pPr>
      <w:r>
        <w:rPr/>
        <w:t>3. Браун А. Очерки по методике игры на виолончели. Изд-е второе. - М .: Музыка, 1967.</w:t>
      </w:r>
    </w:p>
    <w:p>
      <w:pPr>
        <w:pStyle w:val="12"/>
        <w:rPr/>
      </w:pPr>
      <w:r>
        <w:rPr/>
        <w:t>4. Либерман М., Берлянчик М. Культура звука скрипача: Пути формирования и развития. - М .: Музыка, 1985.</w:t>
      </w:r>
    </w:p>
    <w:p>
      <w:pPr>
        <w:pStyle w:val="12"/>
        <w:rPr/>
      </w:pPr>
      <w:r>
        <w:rPr/>
        <w:t>5. Раабен Л. История русского и советского скрипичного искусства. - Л .: Музыка, 1978.</w:t>
      </w:r>
    </w:p>
    <w:p>
      <w:pPr>
        <w:pStyle w:val="12"/>
        <w:rPr/>
      </w:pPr>
      <w:r>
        <w:rPr/>
        <w:t>6. Камерный ансамбль. Педагогика и исполнительства / под ред. К.Х. Аджемов. - М .: Музыка, 1979.</w:t>
      </w:r>
    </w:p>
    <w:p>
      <w:pPr>
        <w:pStyle w:val="12"/>
        <w:rPr/>
      </w:pPr>
      <w:r>
        <w:rPr/>
        <w:t>7. Медушевский В. О динамическом контрасте в музыке. Эстетические очерки. Вып.2.Под ред..С.Х.Раппопорта.-М., 1967.</w:t>
      </w:r>
    </w:p>
    <w:p>
      <w:pPr>
        <w:pStyle w:val="12"/>
        <w:rPr/>
      </w:pPr>
      <w:r>
        <w:rPr/>
        <w:t>8. Миер А. О мелодии. Критика и музыкознание. Вып.2-Л., 1980.</w:t>
      </w:r>
    </w:p>
    <w:p>
      <w:pPr>
        <w:pStyle w:val="12"/>
        <w:rPr/>
      </w:pPr>
      <w:r>
        <w:rPr/>
        <w:t>9. Корыхалова Н. Интерпретация в музыке.-Л., 1979.</w:t>
      </w:r>
    </w:p>
    <w:p>
      <w:pPr>
        <w:pStyle w:val="12"/>
        <w:rPr/>
      </w:pPr>
      <w:r>
        <w:rPr/>
        <w:t>10. Коган Г.В врат мастерства-М., 1958</w:t>
      </w:r>
    </w:p>
    <w:p>
      <w:pPr>
        <w:pStyle w:val="12"/>
        <w:rPr/>
      </w:pPr>
      <w:r>
        <w:rPr/>
        <w:t>11.Коган Г. Психотехническая школа и работа над движением. Сов.музыка, 197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          </w:t>
    </w:r>
    <w:r>
      <w:rPr>
        <w:rFonts w:cs="Times New Roman" w:ascii="Times New Roman" w:hAnsi="Times New Roman"/>
        <w:b/>
        <w:i/>
        <w:sz w:val="18"/>
        <w:szCs w:val="18"/>
        <w:lang w:val="uk-UA"/>
      </w:rPr>
      <w:t>Авторская программа Луганской государственной академии культуры и искусствим. Матусовского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uk-UA"/>
      </w:rPr>
    </w:pPr>
    <w:r>
      <w:rPr>
        <w:rFonts w:cs="Times New Roman" w:ascii="Times New Roman" w:hAnsi="Times New Roman"/>
        <w:b/>
        <w:i/>
        <w:sz w:val="18"/>
        <w:szCs w:val="1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  <w:lang w:val="uk-UA"/>
      </w:rPr>
      <w:t>Программа вступительного экзамена по специальности «Музыкальное искусство»</w:t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18"/>
      </w:rPr>
    </w:pPr>
    <w:r>
      <w:rPr>
        <w:rFonts w:cs="Times New Roman" w:ascii="Times New Roman" w:hAnsi="Times New Roman"/>
        <w:b/>
        <w:i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2"/>
      <w:szCs w:val="24"/>
      <w:lang w:val="ru-RU" w:bidi="ar-SA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2">
    <w:name w:val="Заголовок О1"/>
    <w:basedOn w:val="Normal"/>
    <w:qFormat/>
    <w:pPr/>
    <w:rPr>
      <w:rFonts w:ascii="Times New Roman" w:hAnsi="Times New Roman" w:cs="Times New Roman"/>
      <w:cap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31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Customer</dc:creator>
  <dc:description/>
  <cp:keywords/>
  <dc:language>en-US</dc:language>
  <cp:lastModifiedBy>104</cp:lastModifiedBy>
  <cp:lastPrinted>2010-05-19T17:18:00Z</cp:lastPrinted>
  <dcterms:modified xsi:type="dcterms:W3CDTF">2015-04-16T08:15:00Z</dcterms:modified>
  <cp:revision>41</cp:revision>
  <dc:subject/>
  <dc:title>МІНІСТЕРСТВО КУЛЬТУРИ І ТУРИЗМУ УКРАЇНИ</dc:title>
</cp:coreProperties>
</file>