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ИЗАЦИЯ «АКАДЕМИЧЕСКИЙ ВОКАЛ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онального </w:t>
      </w:r>
      <w:r>
        <w:rPr>
          <w:rFonts w:cs="Times New Roman" w:ascii="Times New Roman" w:hAnsi="Times New Roman"/>
          <w:sz w:val="28"/>
          <w:szCs w:val="28"/>
        </w:rPr>
        <w:t>экзамена являются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ыполнение сольной программы: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сическая ария из оперы (зарубежная)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сический романс (русский, западноевропейский, украинский)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ия русского или украинского композитора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ная песня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временный романс ХХ в. российского или украинского композито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ллоквиум проводится в форме собеседования, которое определяет уровень знаний в музыкальном искусстве, ориентацию в смежных видах искусства, проявляет аналитические способности абитуриента, понимание проблем развития современной музыкальной культуры, способность студента к научно-исследовательск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чень вопрос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тарая итальянская вокальная шко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ранцузская вокальная шко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Итальянская вокальная школа XIX в .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оссийская вокальная шко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мберто Мазетти и его вклад в развитие вокального искус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амилло Эверарди и основные признаки его вокальной школ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характеризовать понятие «бельканто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Оперное творчество П.И.Чайковск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Оперные певцы в XIX в .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Охарактеризовать понятие «мутация голос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Оперы Римского-Корсак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Рождение оперет (место, время и т.д.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Охарактеризовать понятие тесситур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Основатель украинской оперной музы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Основатель русской оперной музы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Оперное творчество В. А. Моцарт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Оперное творчество Дж. Верд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Оперное творчество Дж. Пуччин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Известные оперные певц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Признаки определения типа голос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Типы голосов и их диапазон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Режим и гигиена певц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Тип Вашего голоса. Ваши парт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Охарактеризовать понятие «фальцет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Романсы П.И. Чайковск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Камерно-вокальное творчество М. В. Римского-Корсако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Известные бас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Известные меццо-сопран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Известные солисты Большого театр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Великие тенора России и Украины.</w:t>
      </w:r>
    </w:p>
    <w:p>
      <w:pPr>
        <w:pStyle w:val="Subtitle"/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ubtitle"/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УЕМАЯ </w:t>
      </w:r>
      <w:r>
        <w:rPr>
          <w:rFonts w:cs="Times New Roman" w:ascii="Times New Roman" w:hAnsi="Times New Roman"/>
          <w:sz w:val="28"/>
          <w:szCs w:val="28"/>
          <w:lang w:val="uk-UA"/>
        </w:rPr>
        <w:t>ЛИТЕРАТУРА:</w:t>
      </w:r>
    </w:p>
    <w:p>
      <w:pPr>
        <w:pStyle w:val="Subtitle"/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left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1. Дмитриева. Основы вокальной методики. - М., 1963.</w:t>
      </w:r>
    </w:p>
    <w:p>
      <w:pPr>
        <w:pStyle w:val="12"/>
        <w:jc w:val="left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2. Егоров А. Гигиена голоса. - М., 1962.</w:t>
      </w:r>
    </w:p>
    <w:p>
      <w:pPr>
        <w:pStyle w:val="12"/>
        <w:jc w:val="left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3. Знаменская А. Культура речи в пении. - К., 1959.</w:t>
      </w:r>
    </w:p>
    <w:p>
      <w:pPr>
        <w:pStyle w:val="12"/>
        <w:jc w:val="left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4. Иваницкий А. Украинский музыкальный фольклорист. - К., 1997.</w:t>
      </w:r>
    </w:p>
    <w:p>
      <w:pPr>
        <w:pStyle w:val="12"/>
        <w:jc w:val="left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5. Иваницкий А. Украинское народное музыкальное творчество. - К., 1990.</w:t>
      </w:r>
    </w:p>
    <w:p>
      <w:pPr>
        <w:pStyle w:val="12"/>
        <w:jc w:val="left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  <w:lang w:val="ru-RU"/>
        </w:rPr>
        <w:t>6. Микиша М. Практические основы вокального искусства. - К., 1971.</w:t>
      </w:r>
    </w:p>
    <w:p>
      <w:pPr>
        <w:pStyle w:val="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18"/>
        <w:szCs w:val="18"/>
      </w:rPr>
      <w:t xml:space="preserve">          </w:t>
    </w:r>
    <w:r>
      <w:rPr>
        <w:rFonts w:cs="Times New Roman" w:ascii="Times New Roman" w:hAnsi="Times New Roman"/>
        <w:b/>
        <w:i/>
        <w:sz w:val="18"/>
        <w:szCs w:val="18"/>
        <w:lang w:val="uk-UA"/>
      </w:rPr>
      <w:t>Авторская программа Луганской государственной академии культуры и искусствим. Матусовского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  <w:lang w:val="uk-UA"/>
      </w:rPr>
      <w:t>Программа вступительного экзамена по специальности «Музыкальное искусство»</w:t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2">
    <w:name w:val=" Знак Знак2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sz w:val="22"/>
      <w:szCs w:val="24"/>
      <w:lang w:val="ru-RU" w:bidi="ar-SA"/>
    </w:rPr>
  </w:style>
  <w:style w:type="character" w:styleId="4">
    <w:name w:val=" Знак Знак4"/>
    <w:basedOn w:val="Style13"/>
    <w:qFormat/>
    <w:rPr>
      <w:rFonts w:ascii="Arial" w:hAnsi="Arial" w:cs="Arial"/>
      <w:sz w:val="22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12">
    <w:name w:val="Заголовок О1"/>
    <w:basedOn w:val="Normal"/>
    <w:qFormat/>
    <w:pPr>
      <w:ind w:firstLine="709"/>
      <w:jc w:val="center"/>
    </w:pPr>
    <w:rPr>
      <w:rFonts w:ascii="Times New Roman" w:hAnsi="Times New Roman" w:cs="Times New Roman"/>
      <w:caps/>
      <w:sz w:val="24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31">
    <w:name w:val="Заголовок О3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8:00Z</dcterms:created>
  <dc:creator>Customer</dc:creator>
  <dc:description/>
  <cp:keywords/>
  <dc:language>en-US</dc:language>
  <cp:lastModifiedBy>104</cp:lastModifiedBy>
  <cp:lastPrinted>2010-05-19T17:18:00Z</cp:lastPrinted>
  <dcterms:modified xsi:type="dcterms:W3CDTF">2015-04-16T09:56:00Z</dcterms:modified>
  <cp:revision>41</cp:revision>
  <dc:subject/>
  <dc:title>МІНІСТЕРСТВО КУЛЬТУРИ І ТУРИЗМУ УКРАЇНИ</dc:title>
</cp:coreProperties>
</file>