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 «ХОРЕОГРАФ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 сесс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я абитуриентом исполнительских умений и навыков выполнения тренировочных упражнений и движений по классическому танцу. Оценка профессиональных и физических данных абитуриента: выворотность; танцевальный шаг; гибкость; прыж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ыполнение экзерсиса у станка; выполнение экзерсиса на середине зала; выполнение простейших прыжков (Allegro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ыполнение усложненных движений классического танца: выполнение оборотов и прыж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 сессия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часть. Демонстрация абитуриентом исполнительских умений и навыков по избранной специализации: народная, современная, бальная хореография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оказ танцевального этюда из собственного репертуара для раскрытия профессиональных и творческих возможностей абитуриента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импровизационного танцевального этюда на заданную тему (для современной хореографии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3. Демонстрация абитуриентами выполнения тренировочных упражнений у станка, танцевальных (изолированных) движений и комбинаций на координацию на середине зала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Оценка физических данных абитуриента: проверка возможности тазобедренного сустава на выворотность, проверка «шага» (высота подъема ноги), проверка прыжка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оверка музыкального слуха и чувства ритма: выполнение упражнения на выстукивания ритма; выполнения пения мелодии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 (собеседование, выявляющее общеобразовательный уровень абитуриента, знание общих и специальных вопросов по выбранной специализации хореографического искусства (народного, бального или современного), деятельности профессиональных и самодеятельных коллективов, знакомство с народным творчеством, литературой, народоведением; проверка общей эрудиции; выявление способностей к высказыванию своей точки зрен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коллоквиуму для абитуриентов специал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родная хореография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аше представление о хореограф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ие виды хореографического искусства Вам известны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ое место в Вашей жизни занимает хореография, музыка, литература, живопись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ем, на Ваш взгляд, отличается хореографическое искусство от других видов искусст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к Вы понимаете понятие «народная хореография»? Чем народная хореография отличается от других видов хореографического искусст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ведите примеры народно-сценических танцев. Попробуйте их охарактериз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акие виды украинских народных танцев Вы знаете? Попробуйте их охарактеризова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опробуйте дать характеристику хоровода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опробуйте дать характеристику пляск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азовите известные профессиональные ансамбли народного тан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Какие Вы знаете самодеятельные хореографические коллективы, существующие на Луганщине? Расскажите о деятельности коллектива, где Вы занимаете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ими профессиональными качествами, на Ваш взгляд, должен обладать артист ансамбля народного танц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акими, на Ваш взгляд, профессиональными качествами должен обладать преподаватель народной хореографии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Что Вам известно о творческом процессе в балетмейстерские деятельности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Назовите выдающихся деятелей в области народной хореограф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Назовите выдающихся деятелей в области классического танц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Что представляет собой балетный спектакль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Приведите примеры балетных спектакле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С какой литературой по хореографии Вы ознакомились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к коллоквиуму для абитуриентов специализ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временная хореография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аше представление о хореограф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ие виды хореографического искусства Вам извест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ое место в Вашей жизни занимает хореография, музыка, литература, живоп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ем, на Ваш взгляд, отличается хореографическое искусство от других видов искусст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к Вы понимаете понятие «современная хореография»? Чем современная хореография отличается от других видов хореографического искусства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кие стили и направления современных танцев Вам известны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Что Вы понимаете под определением «хип-хоп культура»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Что Вам известно о танцевальной технике «модерн»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то Вам известно о джаз-танце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ие стили современного танца Вам наиболее близки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акими профессиональными качествами, на Ваш взгляд, должен обладать артист ансамбля современного танц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ими, на Ваш взгляд, профессиональными качествами должен обладать преподаватель современной хореографии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Что Вам известно о творческом процессе в балетмейстерские деятельности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Назовите выдающихся деятелей классического танц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Что представляет собой балетный спектакль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риведите примеры балетных спектакле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С какой литературой по хореографии Вы ознакомилис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коллоквиуму для абитури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ации «Бальная хореография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аше представление о хореограф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ие виды хореографического искусства Вам извест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ое место в Вашей жизни занимает хореография, музыка, литература, живопись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ем, на Ваш взгляд, отличается хореографическое искусство от других видов искусств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к Вы понимаете понятие «бальная хореография»? Чем бальная хореография отличается от других видов хореографического искусст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кие Вы знаете бальные танцы? Что вы можете рассказать об их происхождении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Дайте характеристику танца европейской программ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Дайте характеристику танца латиноамериканской программ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акие бальные танцы Вам наиболее близки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ими профессиональными качествами должен обладать преподаватель бальной хореографии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Что Вам известно о творческом процессе в балетмейстерской деятельности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Назовите базовые фигуры медленного вальс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Назовите базовые фигуры танго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Назовите базовые фигуры венского вальс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Назовите базовые фигуры ча-ча-ч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Назовите базовые фигуры самб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Назовите выдающихся деятелей в области бальной хореограф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Назовите выдающихся деятелей в области классического танц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С какой литературой по хореографии Вы ознакомились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Что представляет собой балетный спектакль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риведите примеры балетных спектакле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нная 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ет. Энциклопедия. – М., Советская энциклопедия, 1981, с. 623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рушин Ю. История русского балета. -  М.: Советская Россия, 1964, с. 287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имська Г. Самоцвіти українського танцю. – К., Мистецтво, 1974, с. 136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ова Г. Класичний танець у дитячих хореографічних колективах. – К.: Музична Україна, 1900, с. 225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анова А. Основы классического танца. – Л., Искусство, 1980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ьева-Рождественская М. Историко-бытовой танец. – М., т. 2 Искусство,1989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силенко К.: Український народний танець. – М., Искусство, 1984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енко К.: Композиція українського народно-сценічного танцю. - К., Мистецтво, 1981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овинець В. Теорія українського танцю. - К., Мистецтво, (всі видання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ейзовський К. Образы русской народной хореографии.  - М., Искусство, 1964, с. 15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енюк А. Народне хореографічне мистецтво України. - К., Мистецтво, 1963, с.23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енюк А. Український народний танець. – К.: Наукова думка, 1969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и Г. Дассвиль Л. Все танцы: сокр. пер. с фр., 2-е изд. – К.: Музична Україна, 1989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ёмина М. Роман с танцем.- СПБ, 1998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йцев Е. Основи народно сценічного танцю. Іч. – К.: Мистецтво, 1975, ІІч. К.: Мистецтво, 1976, с.288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 Р. Сочинение танца. -  М., Искусство, 198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ёздочкин . Классический танец. -  Ростов- на- Дону: Феникс, 2006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ровицька В. Писарев А. Школа класичного танцю – Л., Искусство, 1986, с. 26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 В. Технические принципы Джаз-модерн танца. – М, 2005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латиноамериканских танцев. – Томск: Артис, 1997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ютинська В. Волшебный мир танца. - М.: Просвещение, 1985, с. 22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 «Искусство». – М.: Внешсигмо, 1996 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 Н. Искусство балетмейстера. - М.: Просвещение, 1986, с. 19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иганова В., Уральская В. Современный балетный танец. - М.:   Просвещение, 1978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веткова Л. Методика викладання класичного танцю: Підручник. – К.: «Альтерпрес»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i/>
        <w:i/>
        <w:lang w:val="ru-RU"/>
      </w:rPr>
    </w:pPr>
    <w:r>
      <w:rPr>
        <w:rFonts w:cs="Cambria" w:ascii="Cambria" w:hAnsi="Cambria"/>
        <w:i/>
        <w:lang w:val="ru-RU"/>
      </w:rPr>
      <w:t>Авторская программа колледжа Луганской государственной академии культуры и искусств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  <w:t>Программа творческого конкурса по специальности «Хореография»</w:t>
    </w:r>
  </w:p>
  <w:p>
    <w:pPr>
      <w:pStyle w:val="Head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О2"/>
    <w:basedOn w:val="Normal"/>
    <w:qFormat/>
    <w:pPr>
      <w:ind w:firstLine="709"/>
      <w:jc w:val="left"/>
    </w:pPr>
    <w:rPr>
      <w:rFonts w:ascii="Times New Roman" w:hAnsi="Times New Roman" w:cs="Times New Roman"/>
      <w:bCs/>
      <w:sz w:val="28"/>
      <w:szCs w:val="28"/>
    </w:rPr>
  </w:style>
  <w:style w:type="paragraph" w:styleId="4">
    <w:name w:val="Заголовок О4"/>
    <w:basedOn w:val="Normal"/>
    <w:qFormat/>
    <w:pPr>
      <w:ind w:firstLine="539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0:00Z</dcterms:created>
  <dc:creator>User</dc:creator>
  <dc:description/>
  <cp:keywords/>
  <dc:language>en-US</dc:language>
  <cp:lastModifiedBy>104</cp:lastModifiedBy>
  <dcterms:modified xsi:type="dcterms:W3CDTF">2015-04-20T12:23:00Z</dcterms:modified>
  <cp:revision>6</cp:revision>
  <dc:subject/>
  <dc:title>Програма творчого конкурсу за спеціальністю «Хореографія»</dc:title>
</cp:coreProperties>
</file>