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Літерату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гальний курс диригува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тховен Л. Частини з симфоній №/№ 1, 2, 5, 7, 8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зе Ж. Сюїти №1, 2. Вступ до опери „Кармен”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мс Й. Угорські танц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бер К. Увертюри „Вільний стрілець”, „Петер Шмоль”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йдн Й. Частини з симфоній №/№ 94, 95, 100, 104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інка М. ” Вальс-фантазія”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ржак А. Слав’янські танц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дов А. Вісім народних пісен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царт В. Симфонії № 39, 40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манінов С. ” Італійська полька”. „Мелодія”, ”Елегія”, ”Серенада”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чатурян А. Фрагменти з балетів „Гаяне”, „Спартак”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йковський П. Фрагменти з опер та балетів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ховий курс диригув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тховен Л. Симфонії №/№ 1-8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зе Ж. Симфонія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бер К. Увертюри „Оберон”, „Евріанта”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йдн Й. Симфонії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інка М. ” Комаринська”.” Ніч в Мадриді”.” Арагонська хота”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моляка В. ” Закарпатські ескізи”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т Ф. Симфонічні поем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енко М. Увертюра  „Тарас Бульба”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царт В. Симфонії №/№  35, 38, 41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соргський М.” Ніч на Лисій горі”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Прокоф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в С. Сюїта „Ромео та Джульєта”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сіні Д. Увертюри до опери „Сорока злодійка”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етана Б. Симфонічні поем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йковський П. Симфонії №/№  1-6. „Манфред”. „Ромео та Джульєта”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акович    . Симфонії №/№  1, 5 – 12, 1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Штогаренко А. Сюїта  „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 Лесі Українки”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раус Р. „Тіль Уленшпігель”, „Дон Жуан”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берт Ф. Симфонія до мажо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5:33:00Z</dcterms:created>
  <dc:creator>Users</dc:creator>
  <dc:description/>
  <cp:keywords/>
  <dc:language>en-US</dc:language>
  <cp:lastModifiedBy>Users</cp:lastModifiedBy>
  <dcterms:modified xsi:type="dcterms:W3CDTF">2010-05-30T05:33:00Z</dcterms:modified>
  <cp:revision>1</cp:revision>
  <dc:subject/>
  <dc:title>Література</dc:title>
</cp:coreProperties>
</file>